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дистанционного обучения по Волейбо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енер-преподаватель Баранов Сергей Витальевич.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61"/>
        <w:gridCol w:w="881"/>
        <w:gridCol w:w="2379"/>
        <w:gridCol w:w="46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ние 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в 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.202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дводящие упражнения к верхней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Упражнение с мячом в па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Упражнения в парах с двумя мячами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youtu.be/xr15Knh4MO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ttps://www.youtube.com/watch?v=LdOJqEzY-cQ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ttps://www.youtube.com/watch?v=5lVrFWv_8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.04.2020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Разми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Нижняя прямая пода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Верхняя передача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wT_b5Ki1V9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RiG4HsT8WCQ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1DpZEkas8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4.202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.Разминка без мя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инка с мя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cIUCfBYbUz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4.2020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Упражнения для при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Верхняя и нижняя переда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5V7FKMPjLF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KQZKiZLqIt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4.2020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Бег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Упражнения с мячом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Упражнения. По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FPPVQW7Ody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r6VoR0jMr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PB7fWCbXJ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.2020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Упражнения с наб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Нападающий удар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lSbBEYNBY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mwx4iZ1Slj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.202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Разминк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Упражнение верхн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ней пере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xit7yDZguY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oUu_SpBtG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4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Разминка. Разбе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пражнение с наб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GF17KgfZyb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rA6h_Gw1EY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4.202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СБ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Разминка на по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6oNfRuP15-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563C2"/>
                <w:sz w:val="18"/>
                <w:szCs w:val="18"/>
              </w:rPr>
              <w:t>https://www.youtube.com/watch?v=v-iWruuGn-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9:00Z</dcterms:created>
  <dc:creator>dmv_EfimyanovAA</dc:creator>
  <dc:description/>
  <dc:language>en-US</dc:language>
  <cp:lastModifiedBy>User</cp:lastModifiedBy>
  <dcterms:modified xsi:type="dcterms:W3CDTF">2020-04-13T04:39:00Z</dcterms:modified>
  <cp:revision>2</cp:revision>
  <dc:subject/>
  <dc:title/>
</cp:coreProperties>
</file>