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drawing>
          <wp:inline distT="0" distB="0" distL="0" distR="0">
            <wp:extent cx="6855460" cy="1031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031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2"/>
      </w:tblGrid>
      <w:tr>
        <w:trPr>
          <w:trHeight w:val="488" w:hRule="atLeast"/>
        </w:trPr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spacing w:lineRule="auto" w:line="480" w:before="120" w:after="216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Образовательная программа МОУ ДО «Ильинская  ДЮСШ»</w:t>
      </w:r>
    </w:p>
    <w:p>
      <w:pPr>
        <w:pStyle w:val="Normal"/>
        <w:spacing w:lineRule="auto" w:line="240" w:before="120" w:after="21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на период 2020 - 2023 гг.</w:t>
      </w:r>
    </w:p>
    <w:p>
      <w:pPr>
        <w:pStyle w:val="Normal"/>
        <w:spacing w:lineRule="auto" w:line="240" w:before="120" w:after="2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2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У ДО   "Ильинская  Детская  юношеская  спортивная  школа»</w:t>
      </w:r>
    </w:p>
    <w:p>
      <w:pPr>
        <w:pStyle w:val="Normal"/>
        <w:spacing w:lineRule="auto" w:line="240" w:before="120" w:after="2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ьинка,  2020г</w:t>
      </w:r>
    </w:p>
    <w:p>
      <w:pPr>
        <w:pStyle w:val="Normal"/>
        <w:spacing w:lineRule="auto" w:line="240" w:before="120" w:after="2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ители: __Семенов  С.М.   директор  ДЮСШ,  </w:t>
      </w:r>
    </w:p>
    <w:p>
      <w:pPr>
        <w:pStyle w:val="Normal"/>
        <w:spacing w:lineRule="auto" w:line="240" w:before="120" w:after="2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2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2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2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2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2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ая программа обсуждена на педагогическом совете </w:t>
      </w:r>
    </w:p>
    <w:p>
      <w:pPr>
        <w:pStyle w:val="Normal"/>
        <w:spacing w:lineRule="auto" w:line="240" w:before="120" w:after="2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У ДО "Ильинская  Детско-юношеская спортивная школа</w:t>
      </w:r>
    </w:p>
    <w:p>
      <w:pPr>
        <w:pStyle w:val="Normal"/>
        <w:spacing w:lineRule="auto" w:line="240" w:before="120" w:after="21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токол от _26 августа   ___2020 г.______ № _5___ </w:t>
      </w:r>
    </w:p>
    <w:p>
      <w:pPr>
        <w:pStyle w:val="Normal"/>
        <w:spacing w:lineRule="auto" w:line="240" w:before="120" w:after="2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   ________ Семенов  С.М.</w:t>
      </w:r>
    </w:p>
    <w:p>
      <w:pPr>
        <w:pStyle w:val="Normal"/>
        <w:spacing w:lineRule="auto" w:line="240" w:before="120" w:after="2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8"/>
          <w:lang w:eastAsia="ru-RU"/>
        </w:rPr>
      </w:r>
    </w:p>
    <w:p>
      <w:pPr>
        <w:pStyle w:val="Normal"/>
        <w:spacing w:lineRule="auto" w:line="240" w:before="120" w:after="2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lang w:eastAsia="ru-RU"/>
        </w:rPr>
      </w:r>
    </w:p>
    <w:p>
      <w:pPr>
        <w:pStyle w:val="Normal"/>
        <w:spacing w:lineRule="auto" w:line="240" w:before="120" w:after="2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lang w:eastAsia="ru-RU"/>
        </w:rPr>
      </w:r>
    </w:p>
    <w:p>
      <w:pPr>
        <w:pStyle w:val="Normal"/>
        <w:spacing w:lineRule="auto" w:line="240" w:before="120" w:after="2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lang w:eastAsia="ru-RU"/>
        </w:rPr>
      </w:r>
    </w:p>
    <w:p>
      <w:pPr>
        <w:pStyle w:val="Normal"/>
        <w:spacing w:lineRule="auto" w:line="240" w:before="120" w:after="2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lang w:eastAsia="ru-RU"/>
        </w:rPr>
      </w:r>
    </w:p>
    <w:p>
      <w:pPr>
        <w:pStyle w:val="Normal"/>
        <w:spacing w:lineRule="auto" w:line="240" w:before="120" w:after="2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lang w:eastAsia="ru-RU"/>
        </w:rPr>
      </w:r>
    </w:p>
    <w:p>
      <w:pPr>
        <w:pStyle w:val="Normal"/>
        <w:spacing w:lineRule="auto" w:line="240" w:before="120" w:after="2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lang w:eastAsia="ru-RU"/>
        </w:rPr>
      </w:r>
    </w:p>
    <w:p>
      <w:pPr>
        <w:pStyle w:val="Normal"/>
        <w:spacing w:lineRule="auto" w:line="240" w:before="120" w:after="2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lang w:eastAsia="ru-RU"/>
        </w:rPr>
      </w:r>
    </w:p>
    <w:p>
      <w:pPr>
        <w:pStyle w:val="Normal"/>
        <w:spacing w:lineRule="auto" w:line="240" w:before="120" w:after="2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120" w:after="2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8"/>
          <w:lang w:eastAsia="ru-RU"/>
        </w:rPr>
      </w:r>
    </w:p>
    <w:p>
      <w:pPr>
        <w:pStyle w:val="Normal"/>
        <w:spacing w:lineRule="auto" w:line="240" w:before="120" w:after="2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lang w:eastAsia="ru-RU"/>
        </w:rPr>
      </w:r>
    </w:p>
    <w:p>
      <w:pPr>
        <w:pStyle w:val="Normal"/>
        <w:spacing w:lineRule="auto" w:line="240" w:before="120" w:after="2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21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2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 1.       Информационная справка</w:t>
      </w:r>
    </w:p>
    <w:p>
      <w:pPr>
        <w:pStyle w:val="Normal"/>
        <w:spacing w:lineRule="auto" w:line="240" w:before="120" w:after="2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Характеристика шко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Муниципальное  образовательное  учреждение  дополнительного  образования    «Ильинская  Детско-юношеская  спортивная  школа»  (далее  ИДЮСШ)  Прибайкальского  района  Республики  Бурятия.  Образована  постановлением  Администрации  Муниципального  Образования  « Прибайкальский  район»  Республики  Бурятия за  № 24  от  21. 01.  200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Право  юридического  лица  у  МОУ ДО  ИДЮСШ  в  части  ведения  Финансово-хозяйственной  деятельности, направленной  на  подготовку  учебно—образовательного  процесса,  возникло с  момента  регистрации,  т.е.  с  21. 01.  200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Лицензию  на  образовательную  деятельность  (3-ю  по  счету)  МОУ ДО «ИЛЬИНСКАЯ  ДЮСШ)  получила  после  прохождения  всей  процедуры  25 января  2016 года  «Серия  03Л 01   № 0001036, «бессрочн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о  в  Министерстве  Образования  и  Науки  Республики  Бурят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видетельство  о  Государственной  Аккредитации  серии  АА  №   149464  от  20  июня  2007 года  за регистрационным  № 56 , получено  в Министерстве  Образования и Науки Р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Государственный  статус  ИДЮСШ - Образовательное  Учреждение  дополнительного  образования  детей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атегория  ИДЮСШ - Ш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 МОУ ДО  «Ильинская  ДЮСШ» входит  в  структурное  подразделение  Управления  Образования  по    Прибайкальскому  району, тесно  связана, прежде  всего, с  общеобразовательными  учреждениями (школами) левобережной  части  Прибайкальского  район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 В 2020-2021 уч. году в  Ильинской  ДЮСШ обучается  489  учащихся в 27 группах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Основными  задачами  МОУ ДО  «Ильинская  ДЮСШ» является  создание  условия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для  осуществления  физкультурно-оздоровительной и  воспитательной работы  среди  детей  и  подростков, рабочей  и  студенческой  молодежи  до  2023  года,  направленной  на  их  укрепление  их  здоровья  и  всестороннее физическое развити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Для  работы по привлечению учащихся к  систематическим  занятиям физкультурой  и  спортом, оказания  всесторонней  помощи общеобразовательным  школам в  организации  методической и  спортивно-массовой работы по культивируемым в  ДЮСШ  видам  спорта,  участие  как  в  местных,  районных  и  республиканских  соревнованиях,  так  и  в  региональных  (ДФО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Для  выявления  в  процессе систематических занятий  способных  детей  и  подростков,  юношей  и  девушек  с  целью  привлечения  их  к специализированным  занятиям спортом  в  школах-интернатах спортивного  профиля, специализированных  ДЮСШ олимпийского  резерва и  Школ Высшего  Спортивного Мастерств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Для  обеспечения  учащихся минимумом  знаний  в области гигиены и первой  медицинской  помощи, а также овладения теоретическими  основами и элементарными  приемами оценки  своего  состояния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Для  укрепления материально-технической  базы  ДЮСШ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Режим  работы  Ильинской  ДЮСШ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 Административный и  технический  персонал:  с 8—00  до  16-00 перерыв на обед с 12-00 до 13-00  часов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Тренерско-преподавательский состав:  с  15-00  до  21-30 минут  по расписанию. Продолжительность  учебно-тренировочных  занятий в  Группах   - 2 академических часа (90минут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 Достижения  учащихся  Ильинской  ДЮСШ:                                     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) Неоднократные  чемпионы  по  волейболу среди школьников  Прибайкальского  района (как  юноши  так и девушки), участники  первенства  РБ как среди  школьников  так и среди ДЮСШ, где  показывали  неплохие  результаты (4-е, 5-е места). </w:t>
      </w:r>
      <w:r>
        <w:rPr>
          <w:rFonts w:cs="Times New Roman" w:ascii="Times New Roman" w:hAnsi="Times New Roman"/>
          <w:sz w:val="26"/>
          <w:szCs w:val="26"/>
        </w:rPr>
        <w:t xml:space="preserve">Особенного  успеха  добились  в  2018  году.  Команда  юношей  стала  чемпионом  района по  В 2018-2019 учебном году воспитанники 2004 года рождения стали победителями первенства района среди мальчиков и стали основой сборной команды Прибайкальского района. В июне 2019 года сборная команды Прибайкальского района стали победителями кустовых соревнований в Курумканском районе и вышли в финал Республиканских юношеских игр. В сентябре 2019 года сборная команда Прибайкальского района во главе 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республиканских юношеских играх в Тункинском районе с. Кырен заняла второе место по волейболу.</w:t>
      </w:r>
      <w:r>
        <w:rPr>
          <w:b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yellow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)  Боксеры  Ильинской  ДЮСШ  неоднократно  становились  чемпионами и призерами  первенства  РБ  в  разных  возрастных  группах, чемпионами  и  призерами  различных  турниров как в  городе  Улан-Удэ, таки  в  районах,  становились  членами  сборной  РБ  и участвовали  в  первенстве  Сибирского  Федерального Округа. </w:t>
      </w:r>
      <w:r>
        <w:rPr>
          <w:rFonts w:cs="Times New Roman" w:ascii="Times New Roman" w:hAnsi="Times New Roman"/>
          <w:sz w:val="26"/>
          <w:szCs w:val="26"/>
        </w:rPr>
        <w:t xml:space="preserve">В  марте 2019 году  Каленых Александр и Недорезов Антон на Первенстве Республики Бурятия по боксу среди юношей 2005-2006г.р., в. г. Улан-Удэ заняли первое место в своих весовых категориях. Мишарин Максим в октябре 2019 занял второе место года 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жрегиональном турнире по боксу на призы Героя России, заслуженного летчика-испытателя России Толбоева Т.О. в г. Улан-Удэ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марте 2020 года на первенстве Республики Бурятия по боксу среди юношей 2004-2005 г.г.р. памяти МСМК СССР,  участника ХХ летних Олимпийских игр в г.Мюнхен, чемпиона СССР Зориктуева Б.Ж. проходившего в с.Иволгинск Иволгинского района Каленых Александр занял 1 место, Шевченко Дмитрий – 3 место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) Также  добились  определенных  результатов  воспитанники  тренера-преподавателя  по  борьбе  Дзю-до  Жаркова  Д.А.  Его  воспитанник  Загузин  Артем    на  региональном  турнире  в  г.  Иркутске  выполнил  норматив  1-го  взрослого  разряда.  Также  в его  группе  имеются  чемпионы  РБ  и  победители  различных  турниров  в  своих  возрастных  и  весовых  категориях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019 год: Первенство РБ по Самбо: 2 место-Валенцин М., Гурьянов А.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Республиканский турнир по Самбо: 3 место-Валенцын М., Межрегиональный турнир по дзюдо: 3 место-Валенцын М. 2020 год: Отбор на ДФО-1 место Валенцын М. ДФО- участник ДФО Валенцын М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 Кадровый  состав  МОУ ДО  «Ильинской  ДЮСШ»  в  2020-2021 учебном  году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 Всего  10  тренеров-преподавателей, из них--- 5 штатных,  1 внутренний  совместитель  (директор  Семенов  С.М.)  и  4  внешних  совместителя (Никонов М.С., Ефимов А.В., Хандакова А.В., Кислицын Д.С.).  Средний  возраст -  45 лет, 6 человек  имеют  высшее  педагогическое образование, 1 человек – среднее специальное педагогическое, 2 человека среднетехническое,  1 человека -  среднее  образование.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 Из  10  тренеров-преподавателей   1  человек  награжден  Знаком  «Отличник  ФК  и Спорта  Российской  Федерации»  (Семенов  С.М ), 1  человек  имеет  звание  «Заслуженный  работник  ФК и СПОРТА  РБ» (Куренков  А.В.),  2  человека –высшую категорию, 6 человек – категорию   «Соответствие»,   остальные  2 человека – первую категорию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Повышение  квалификации  педагогических  кадров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оизводится  регулярно в плановом  порядке  по линии  Министерства  Образования и науки РБ,  РИКУ и О, семинарских  занятий  при Республиканской   СДЮСШОР  в г. Улан-Удэ. В 2019- 2020 уч. году   курсы повышения квалификации прошли 5  тренеров-преподавателей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.  Материально-техническая  база  Ильинской  ДЮСШ.                        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 сегодняшний день  Ильинская  ДЮСШ располагает  спортивным  залом размером 30х 16м.  плюс  борцовский  зал  12х6 метров, тренерская комната, раздевалка, душевая, 2 теплых  туалета, кабинет директора, на втором этаже балкон  на  всю  ширину  зала  для  обзора спортивного  зала. Общая  площадь  всего  здания -  7301 кв.м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ЮСШ  располагает  баскетбольными, волейбольными и футбольными  мячами в  достаточном  количестве. Имеется  боксерский  инвентарь, ринг.   В группе  по  борьбе  Дзюдо  имеется  стандартный  борцовский  ковер,  приобретенный  в  январе  2014  года. Экипировку  юным  борцам  приобретают  родител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 прилегающей  территории  ДЮСШ   на  асфальтовом  покрытии  сооружена  стандартная  баскетбольная  площадка. Имеется  также  небольшой  гимнастический  городок  и  сарай  для  хранения  хозяйственного  инвентаря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О развитии  социального  партнерства  между  ДЮСШ  и  другими  учреждениями:</w:t>
      </w:r>
    </w:p>
    <w:p>
      <w:pPr>
        <w:pStyle w:val="Normal"/>
        <w:spacing w:lineRule="auto" w:line="240" w:before="0" w:after="216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ьинская   ДЮСШ  имеет  постоянный  контакт  с  общеобразовательными  школами  левобережной  части  Прибайкальского  района,  прежде  всего  с  Ильинской  СОШ. Постоянные  контакты  с  Управлением  образования,  с  Отделом  по  делам  молодежи  и  спорта  Администрации  МО  «Прибайкальский  район», где  решаются  совместно  вопросы  о  проведении  спортивно-массовых  мероприятий в  масштабе  не  только  среди  школьников,  но и в  масштабе среди  сельских  поселений, района,  участия  в   сельских  спортивных  играх  в  РБ, проведении  различных  фестивалей, Дней  молодежи, различных  турниров  и  т.д.</w:t>
      </w:r>
    </w:p>
    <w:p>
      <w:pPr>
        <w:pStyle w:val="Normal"/>
        <w:spacing w:lineRule="auto" w:line="240" w:before="120" w:after="216"/>
        <w:ind w:left="70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 2. Характеристика  социального (родительского)  заказа  на  образовательные  услуги.      Государственная  политика  в  сфере  физической  культуры  и 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ая  политика  в  сфере  физической  культуры  и  спорта, лежащие в основе образовательной программы должны быть сориентированы на личность ребенка и заинтересованность  его  родителей  на   создание условий  для развития его способностей, в  том  числе  физических, на  занятость  детей  во  второй  половине  дня,   на  сотрудничество педагогов  и учащихся, педагогов и родителей, на взаимодействие содержания образования не  только по всем учебным предметам, но  и  по  физическому  развит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ировка принципов содержания образования де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 разв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стимулирование и поддержка эмоционального, духовно-нравственного и интеллектуального, физического развития и саморазвития ребенка, на создание условий для проявления самостоятельности, инициативности, творческих способностей ребенка в различных видах деятельности, а не только на накопление знаний и умений, формирование навыков  по  физической  подготовке  по  тем  или  иным  видам  спор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 целостности образа ми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(осознание ребенком разнообразных связей между объектами и явлениями, сформировать умение увидеть с разных сторон один и тот же предмет);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 принцип культуросообраз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создание условий для наиболее полного ознакомления с достижениями и развитием физической культуры современного общества и формирование разнообразных познавательных интересов. Сочетание, взаимосвязь и взаимодополняемость федерального, и регионального компонентов содержания  в  области  физической  культуры  и 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 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  принцип вариатив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 возможность сосуществования различных подходов к отбору содержания и технологии обучения, при этом сохранение инвариантного минимума образования   в  области выбранного  вида  спорта.)</w:t>
      </w:r>
    </w:p>
    <w:p>
      <w:pPr>
        <w:pStyle w:val="Normal"/>
        <w:spacing w:lineRule="auto" w:line="240" w:before="120" w:after="2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3   Миссия,   приоритетные направления, цели и задачи ОУ  на  2020-2023 г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ис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школы: духовно-нравственное и физическое   развитие подрастающего поколения средствами физической  культуры  и 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дение путей выполнения миссии предполагает:                                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зиционирование ДЮСШ  как ведущего центра дополнительного образования  по физической  культуре и спорту левобережной  части Прибайкальского  район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условий для всесторонней реализации образовательных потребностей обучающихся и их родителей через расширение спектра образовательных услуг и создание условия для реализации индивидуальной образовательной траектории каждого учащегос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ние образовательных, педагогических, научно-методических и материальных ресурсов для развития и реализации творческого потенциала обучающихся в различных видах  физической  культуры  и  спор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ширение социального партнерства с учреждениями образования, ДЮСШ не  только  в  Прибайкальском  районе  но и других  районов  РБ  и  г.  УЛАН-УДЭ единого физкультурно-образовательного  простран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выделенными противоречиями и проблемами коллектив  ДЮСШ ставит перед собо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ть образовательное пространство, способствующее самоопределению, достижению социальной компетентности, а также  физического развития учащихся школы при освоении ими различных видов спор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, общечеловеческими и национальными ценностями, коллектив считает целесообразным поставить перед собой следующ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ч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ть условия д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хранения и развитие здоровья и здорового образа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равственного, духовного физического и морального воспитания на основе общечеловеческих и национальных ценнос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остижения каждым обучающимся государственного образовательного стандарта и достижения оптимального уровня базового и дополнительно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нней социализации, т.е. готовности к продолжению образования, труду, к жизни в семье и обществе, в новой социокультурной сре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иобщение к  физической  культуре и спорту через практическую, творческую деятельнос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беспечение доступности полного спектра качественных образовательных услуг для каждого учащегося школы;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развития творческих способностей учи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обновление системы управления образованием на основе технологии управления по результат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развития и укрепления материально-технической базы школы через организацию многоканального финансирования работы ОУ.                         7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целью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ми задач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ализации комплексной   образовательной программы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рнизация содержания образовательного процесса за счет внедрения современных концептуальных подходов и инновационных технологий в сфере физической культуры и спор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оптимального развития и творческой самореализации физически одаренных дет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 профессиональная ориентация учащихся в сфере физической  культуры и спорта, формирование  готовности к продолжению  занятий по тем или иными видами  спорта на  более  высоком  уровн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 приобщение к физической  культуре и спорту через практическую, творческую де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 повышение профессиональной квалификации педагогических кадров через создание условий для развития мотивации к научной, учебно-методической, педагогической и исполнитель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 расширение участия школы в развитии социокультурного пространства с. Ильинка и Прибайкальского  района,  установление социального партнерства с учреждениями  образования  всего  Прибайкальского района, с ДЮСШ  пгт Селенгинск  Кабанского  райо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 осуществление PR - деятельности через установление контактов со средствами массовой коммуникации, общественными организаци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 развитие и укрепление материально-технической базы школы через организацию многоканального финансирования работы ОУ за сч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0414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овления  спортивного  инвентаря (мячи, боксерские  амуниции и т.д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04140" cy="10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ения технических средств обучения: компьютеры, сканеры, принтеры, моноблоки с ЭУЭ, музыкальные цент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04140" cy="10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ения новой мебели: столы, стулья, шкаф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04140" cy="104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овления фонда учебной литературы, аудио, видеокассет, компакт дисков с учебными программа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содержательного культурного досуга жителей с.Ильинка по  проведению  спортивно-массовых мероприятий в рамках  Ильинского поселения. </w:t>
      </w:r>
    </w:p>
    <w:p>
      <w:pPr>
        <w:pStyle w:val="Normal"/>
        <w:spacing w:lineRule="auto" w:line="240" w:before="120" w:after="2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дел  3-а.     Аналитическое обоснование программы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ьинская  ДЮСШ  осуществляет  учебно-тренировочный  процесс с группами  начальной  подготовки (ГНП) и учебно-тренировочными (УТГ).  УТГ  открываются из  расчета - одна  УТГ  на  четыре  группы  ГН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Для  осуществления  образовательного  процесса  ДЮСШ  разрабатывает и утверждает учебный  план,  годовой  календарный  план  спортивно-массовых  мероприятий и расписание  учебных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и воспитание в  ДЮСШ  ведется  на  русском  я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ЮСШ  комплектуется  из  числа  учащихся  общеобразовательных  школ  левобережной  стороны Прибайкальского  района, средних специальных  учебных  заведений, расположенных  в с. Татаурово и в г. Улан-Удэ, работающей 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раст  поступающих и занимающихся  в  ДЮСШ должен  соответствовать требованиям, указанном  в  разделе «Наполняемость учебных  групп и режим учебно-тренировочной  работы в  ДЮСШ, СДЮСШОР, ШВСМ. Зачисления  в ДЮСШ  начинается  с  7 лет и до 17 лет включительно,   а  с  2015  года--  до  21  года  в зависимости от  выбранного  вида  сп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тование  учебных  групп проводится  с помощью организованного  отбора. Отбор  учащихся  в  ДЮСШ  производится  в  сентябре  и  октябре  меся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 внутришкольных и районных 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епосредственно на уроках  физического  воспитания в школах и других   учебных  заве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а  специально  организованных  соревнованиях  для  желающих  поступать  в  ДЮС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ы  начальной  подготовки  комплектуются из  числа  учащихся общеобразовательных  школ,  желающих  заниматься  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Г  комплектуются из  числа  одаренных  и способных  к  спорту детей и подростков, прошедших  начальную  спортивную  подготовку и выполнивших  приемные  нормативные  требования по  общей  физической и специальной  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вод учащихся  в группу  следующего  года  обучения производится  решением тренерско-преподавательского совета  на  основании  стажа  занятий, выполнения нормативных показателей общей и  специальной физической  подготовки.  Учащиеся,  не  выполнившие эти  требования,  на следующий год обучения не  переводятся. Такие  спортсмены могут решением  педагогического  совета ДЮСШ продолжать обучение повторный  год, но не более 1 раза на  данном  этапе 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ЮСШ  самостоятельно  утверждает количество  учебных  групп, но не менее количества, определенного положением о ДЮСШ. Ежегодно осуществляется годовой  расчет  часов до  1-го сент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 год  начинается с 1 сентября. Учебно-тренировочные  занятия в отделениях по видам  спорта проводятся по учебным  программам, утвержденном Государственным  комитетом по  ФК и Спорту и туризму РФ,  и  учебным  планам, рассчитанным на 46 недель учебно-тренировочных занятий непосредственно  в  условиях  спортивной  школы и дополнительно 6 недель в  условиях  спортивно-оздоровительного  лагеря  ( по мере финансирования) и по индивидуальным  планам учащихся на период их активного отды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 формами учебно-тренировочного процесса 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рупповые  учебно-тренировочные и теоретические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а по индивидуальным  пла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медико-восстановительные  мероприятия.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частие в соревнованиях, матчевых встречах, учебно-тренировочных  сбо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ебывание в  спортивно-оздоровительных  лагер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структорская и судейская  практика 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о  занятий  в  ДЮСШ  с  15-00  до  21-30  минут, т.е.  во внеурочное 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одолжительность  1  занятия в  ГНП не  должна  превышать 2-х  академических  часов, т.е. 90 минут,  в  УТГ—3-х  академических  часов, т.е.  135 минут при  не  менее 4-х разовых тренировочных  занятиях  в  неделю.  В  группах, где  нагрузка  составляет 20 часов  и  более в неделю –4-х  академических  часов,  а  при 2-х  разовых  тренировочных  занятиях  в  неделю—3-х академических 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правление  работы  Ильинской  ДЮСШ - спортивное.  Основные  виды  спорта,  которые  культивируются  в  ДЮСШ -  это   волейбол,  бокс и  борьба  дзюдо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ГНП  могут  быть  зачислены дети  с 7 лет, 10-11 лет, 12-13 лет, 14-15 лет, 16-17 лет,  и  с  2015  года—до  21  года. в  зависимости  от  выбранного  вида  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УТГ зачисляются  учащиеся,  выполнившие  контрольно-переводные  нормативы, требуемые  спортивные  разряды.  В  зависимости  от  видов  спорта продолжительность  обучения  в  УТГ может  доходить  до  4-х  лет:  1-й год--  12-13 лет,  2-й год---- 13-14 лет,  3-й год--- 14-15 лет,  4-й  год—15-17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 обеспечения  круглогодичных  учебных  занятий и  активного  отдыха  учащихся в  период  летних  каникул  организуется  спортивно-оздоровительный  лагерь (по  мере  финансир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я  работа  спортивно-оздоровительного лагеря  состоит  из  комплекса  учебно-спортивных,  массовых  физкультурно-оздоровительных и воспитательных  мероприятий,  а  также  общественно полезного труда.  Лагерь  должен  иметь  свой  распорядок 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ебно-спортивная  работа в  лагере  является  продолжением  круглогодичного  учебно-тренировочного  процесса, проводимого  ДЮСШ и  осуществляется  тренерско-преподавательским  составом на  основе  программ  для  ДЮСШ  по  видам  спорта и годового  графика  прохождения  учебного материала, утвержденного  директором и зам. директором ДЮСШ.  Планы  занятий  и  расписаний утверждаются  начальником  лагеря.  Массовая  физкультурно-оздоровительная  работа проводится по единому  плану  лагеря и  включает:  массовые  - лично-командные соревнования, спортивные  праздники, игры  на  местности, межлагерные спортивные  встречи и другие 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ля  подготовки  команд и учащихся, допущенных к участию в соревнованиях Республиканских, Дальневосточного  Федерального Округа,  ДЮСШ  имеет  право проводить учебно-тренировочные  сборы  до  12  дней,  а  к  Всероссийским  соревнованиям - до  18 дн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Дисциплина в  ДЮСШ  поддерживается  на  основе  уважения  человеческого  достоинства обучающихся, воспитанников, педагогов. Применение  методов  физического и психического  насилия  по  отношению  к обучающимся, воспитанникам  не 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ЮСШ может  предоставить следующие дополнительные  платные 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) Временная  аренда 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Б) Аренда  спортивного  инвентаря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) Создание  платных  групп (оздоровительных, лечебно-физкультур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)  Организация  соревнований для других  учреждений  различных  форм 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ЮСШ оказывает  платные  дополнительные  услуги не в рамках и не взамен программ, финансируемых  из 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ЮСШ несет  в  установленном  законодательством  РФ в порядке  ответственность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евыполнение  функций, отнесенных к  компетенции  ДЮС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реализацию  не в полном  объеме образовательных  программ в  соответствии с учебным  планом и графиком учебного процесса, качество  спортивной  подготовки своих 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За  жизнь и здоровье обучающихся, воспитанников и работников  ДЮСШ во  время  образовательного 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) За  нарушение прав и свобод  обучающихся, воспитанников  ДЮС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br w:type="page"/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дел 4.  </w:t>
        <w:tab/>
        <w:t xml:space="preserve">УЧЕБНЫЕ ПЛАНЫ ШКОЛЫ  И  ИХ  ОБОСНОВАНИЕ.     </w:t>
      </w:r>
    </w:p>
    <w:p>
      <w:pPr>
        <w:pStyle w:val="Normal"/>
        <w:spacing w:lineRule="auto" w:line="240" w:before="120" w:after="2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ый план - документ, в котором реализуется конкретное содержание образования путем определения количества и названия учебных предметов; последовательности их изучения; нормы учебного времени в часах в неделю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20" w:after="2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план дает возможность ОУ, определится в своей образовательной стратегии, расставить педагогические акценты, определить приоритетные направления в  физической и спортивной подготовке учащихся.  </w:t>
      </w:r>
    </w:p>
    <w:p>
      <w:pPr>
        <w:pStyle w:val="Normal"/>
        <w:spacing w:lineRule="auto" w:line="240" w:before="120" w:after="2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ый  план  разработан  на  основе  методических  рекомендаций  по  организации  деятельности  спортивных  школ ( письмо  МО и Н  РФ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6-1479 от 29.09.2007 г.)</w:t>
      </w:r>
    </w:p>
    <w:p>
      <w:pPr>
        <w:pStyle w:val="Normal"/>
        <w:spacing w:lineRule="auto" w:line="240" w:before="120" w:after="216"/>
        <w:jc w:val="both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 Групп начальной  подготовки ( ГНП) и  учебно-тренировочных  групп  ( УТГ )  программы  рассчитаны  на  34  недели  в  условиях  спортивной  школы  (  один  учебный  год )  и  2  недели  в  условиях  летнего  оздоровительного  лагеря  или  оздоровительной  площадки  и  активного  отдыха  по  самостоятельным  планам.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pacing w:val="-4"/>
          <w:sz w:val="4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40"/>
          <w:szCs w:val="30"/>
        </w:rPr>
        <w:t>Учебный план МОУ ДО «Ильинская ДЮСШ»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36"/>
        <w:gridCol w:w="1287"/>
        <w:gridCol w:w="1287"/>
        <w:gridCol w:w="1287"/>
        <w:gridCol w:w="1287"/>
        <w:gridCol w:w="1287"/>
        <w:gridCol w:w="128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держание               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оличество  часов  в год по этапам  под-ки на 36 недель</w:t>
            </w:r>
          </w:p>
        </w:tc>
      </w:tr>
      <w:tr>
        <w:trPr/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Количество              </w:t>
            </w:r>
          </w:p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часов    в   </w:t>
            </w:r>
          </w:p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неделю     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Группы  нач.   под-ки              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чебно-трен. группы</w:t>
            </w:r>
          </w:p>
        </w:tc>
      </w:tr>
      <w:tr>
        <w:trPr/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теоретическая  </w:t>
            </w:r>
          </w:p>
          <w:p>
            <w:pPr>
              <w:pStyle w:val="Normal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одготовка          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актическая подготов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ФП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Ф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хническая подготовка       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ые</w:t>
            </w:r>
          </w:p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рмативы         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иц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роль           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32</w:t>
            </w:r>
          </w:p>
        </w:tc>
      </w:tr>
    </w:tbl>
    <w:p>
      <w:pPr>
        <w:pStyle w:val="Normal"/>
        <w:shd w:fill="FFFFFF" w:val="clear"/>
        <w:spacing w:lineRule="exact" w:line="278"/>
        <w:ind w:left="310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часов в неделю и год неизмен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висимости от вида спорта и условий проведения занятий процентное отношение ОФП и СФП может быть изменено, но не более чем на 20% в какую либо сторону.</w:t>
      </w:r>
    </w:p>
    <w:p>
      <w:pPr>
        <w:pStyle w:val="Normal"/>
        <w:shd w:fill="FFFFFF" w:val="clear"/>
        <w:spacing w:lineRule="exact" w:line="278"/>
        <w:ind w:left="3106" w:hanging="0"/>
        <w:rPr>
          <w:rFonts w:ascii="Times New Roman" w:hAnsi="Times New Roman" w:eastAsia="Times New Roman" w:cs="Times New Roman"/>
          <w:b/>
          <w:b/>
          <w:color w:val="000000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exact" w:line="278"/>
        <w:ind w:left="3106" w:hanging="0"/>
        <w:rPr>
          <w:rFonts w:ascii="Times New Roman" w:hAnsi="Times New Roman" w:cs="Times New Roman"/>
          <w:b/>
          <w:b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spacing w:lineRule="exact" w:line="278"/>
        <w:ind w:left="3106" w:hanging="0"/>
        <w:rPr>
          <w:rFonts w:ascii="Times New Roman" w:hAnsi="Times New Roman" w:cs="Times New Roman"/>
          <w:b/>
          <w:b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4"/>
          <w:sz w:val="30"/>
          <w:szCs w:val="30"/>
        </w:rPr>
      </w:r>
      <w:r>
        <w:br w:type="page"/>
      </w:r>
    </w:p>
    <w:p>
      <w:pPr>
        <w:pStyle w:val="Normal"/>
        <w:shd w:fill="FFFFFF" w:val="clear"/>
        <w:spacing w:lineRule="exact" w:line="278"/>
        <w:jc w:val="center"/>
        <w:rPr>
          <w:rFonts w:ascii="Times New Roman" w:hAnsi="Times New Roman" w:cs="Times New Roman"/>
          <w:b/>
          <w:b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spacing w:lineRule="exact" w:line="278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30"/>
          <w:szCs w:val="30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pacing w:val="-4"/>
          <w:sz w:val="30"/>
          <w:szCs w:val="30"/>
        </w:rPr>
        <w:t xml:space="preserve">1.    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30"/>
          <w:szCs w:val="30"/>
        </w:rPr>
        <w:t>Учебная программа «Бокс»</w:t>
      </w:r>
    </w:p>
    <w:p>
      <w:pPr>
        <w:pStyle w:val="Normal"/>
        <w:shd w:fill="FFFFFF" w:val="clear"/>
        <w:spacing w:lineRule="auto" w:line="240" w:before="0" w:after="0"/>
        <w:ind w:left="888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 программе выделено 5 этапов спортивной подготовки:                                        </w:t>
      </w:r>
    </w:p>
    <w:p>
      <w:pPr>
        <w:pStyle w:val="Normal"/>
        <w:shd w:fill="FFFFFF" w:val="clear"/>
        <w:tabs>
          <w:tab w:val="clear" w:pos="708"/>
          <w:tab w:val="left" w:pos="1963" w:leader="none"/>
        </w:tabs>
        <w:spacing w:lineRule="auto" w:line="240" w:before="10" w:after="0"/>
        <w:ind w:left="1608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портивно-оздоровительный этап (СО);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spacing w:lineRule="auto" w:line="240" w:before="0" w:after="0"/>
        <w:ind w:left="1608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этап начальной подготовки (НП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958" w:leader="none"/>
        </w:tabs>
        <w:autoSpaceDE w:val="false"/>
        <w:spacing w:lineRule="auto" w:line="240" w:before="0" w:after="0"/>
        <w:ind w:left="16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о-тренировочный этап (УТ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958" w:leader="none"/>
        </w:tabs>
        <w:autoSpaceDE w:val="false"/>
        <w:spacing w:lineRule="auto" w:line="240" w:before="10" w:after="0"/>
        <w:ind w:left="16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этап спортивного совершенствования (СС);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</w:tabs>
        <w:autoSpaceDE w:val="false"/>
        <w:spacing w:lineRule="auto" w:line="240" w:before="10" w:after="0"/>
        <w:ind w:left="16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ритерии оценки деятельности спортивно-оздоровительных групп: стабильность состав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анимающихся   и   посещаемость   тренировочных   занятий;   динамика   индивидуальных показателей развития физических качеств; уровень освоения знаний гигиены.</w:t>
      </w:r>
    </w:p>
    <w:p>
      <w:pPr>
        <w:pStyle w:val="Normal"/>
        <w:shd w:fill="FFFFFF" w:val="clear"/>
        <w:spacing w:lineRule="auto" w:line="240" w:before="0" w:after="0"/>
        <w:ind w:left="158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На НП зачисляются учащиеся общеобразовательных школ, достигшие 10-летнего возраста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желающие заниматься боксом и имеющие письменное разрешение   врача-педиатра. Н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этом   этапе   осуществляется   физкультурно-оздоровительная   и   воспитательная   работа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аправленная на разностороннюю физическую подготовку, овладение основами техник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окса, выполнение контрольных нормативов для зачисления на УТ.</w:t>
      </w:r>
    </w:p>
    <w:p>
      <w:pPr>
        <w:pStyle w:val="Normal"/>
        <w:shd w:fill="FFFFFF" w:val="clear"/>
        <w:spacing w:lineRule="auto" w:line="240" w:before="0" w:after="0"/>
        <w:ind w:left="158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Группы УТ формируются на конкурсной основе из здоровых учащихся, прошедших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необходимую подготовку не менее  1   года и выполнивших приемные нормативы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физической и специальной подготовке.</w:t>
      </w:r>
    </w:p>
    <w:p>
      <w:pPr>
        <w:pStyle w:val="Normal"/>
        <w:shd w:fill="FFFFFF" w:val="clear"/>
        <w:spacing w:lineRule="exact" w:line="278" w:before="0" w:after="0"/>
        <w:ind w:left="154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left="61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>Минимальный возраст зачисления учащихся в ДЮСШ по этапам подготовки</w:t>
      </w:r>
    </w:p>
    <w:tbl>
      <w:tblPr>
        <w:tblW w:w="9542" w:type="dxa"/>
        <w:jc w:val="left"/>
        <w:tblInd w:w="5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8"/>
        <w:gridCol w:w="768"/>
        <w:gridCol w:w="787"/>
        <w:gridCol w:w="778"/>
        <w:gridCol w:w="778"/>
        <w:gridCol w:w="787"/>
        <w:gridCol w:w="778"/>
        <w:gridCol w:w="835"/>
        <w:gridCol w:w="979"/>
        <w:gridCol w:w="854"/>
      </w:tblGrid>
      <w:tr>
        <w:trPr>
          <w:trHeight w:val="307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Вид спорта</w:t>
            </w:r>
          </w:p>
        </w:tc>
        <w:tc>
          <w:tcPr>
            <w:tcW w:w="73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3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Этапы подготовки</w:t>
            </w:r>
          </w:p>
        </w:tc>
      </w:tr>
      <w:tr>
        <w:trPr>
          <w:trHeight w:val="595" w:hRule="exact"/>
        </w:trPr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2"/>
                <w:w w:val="106"/>
              </w:rPr>
              <w:t>БОКС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413" w:right="4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6"/>
              </w:rPr>
              <w:t xml:space="preserve">началь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6"/>
              </w:rPr>
              <w:t>подготовки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139" w:right="158" w:firstLine="48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6"/>
              </w:rPr>
              <w:t>учебно-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6"/>
              </w:rPr>
              <w:t>тренировочный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left="5"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exac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 w:before="0" w:after="200"/>
              <w:ind w:left="91" w:righ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6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6"/>
              </w:rPr>
              <w:t>го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06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6"/>
              </w:rPr>
              <w:t>го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96"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6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6"/>
              </w:rPr>
              <w:t>го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left="91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6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6"/>
              </w:rPr>
              <w:t>го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06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6"/>
              </w:rPr>
              <w:t>го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91"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6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6"/>
              </w:rPr>
              <w:t>го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3"/>
                <w:w w:val="106"/>
              </w:rPr>
              <w:t>10-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w w:val="106"/>
              </w:rPr>
              <w:t>11-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w w:val="106"/>
              </w:rPr>
              <w:t>12-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w w:val="106"/>
              </w:rPr>
              <w:t>14-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w w:val="106"/>
              </w:rPr>
              <w:t>15-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6-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278" w:before="259" w:after="200"/>
        <w:ind w:left="3072" w:right="442" w:hanging="164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  <w:color w:val="323232"/>
          <w:spacing w:val="-3"/>
          <w:sz w:val="24"/>
          <w:szCs w:val="24"/>
        </w:rPr>
        <w:t xml:space="preserve">Режимы учебно-тренировочной работы и требования по физической, </w:t>
      </w:r>
      <w:r>
        <w:rPr>
          <w:rFonts w:eastAsia="Times New Roman" w:cs="Times New Roman" w:ascii="Times New Roman" w:hAnsi="Times New Roman"/>
          <w:b/>
          <w:bCs/>
          <w:iCs/>
          <w:color w:val="323232"/>
          <w:spacing w:val="-2"/>
          <w:sz w:val="24"/>
          <w:szCs w:val="24"/>
        </w:rPr>
        <w:t>технической и спортивной подготовке</w:t>
      </w:r>
    </w:p>
    <w:p>
      <w:pPr>
        <w:pStyle w:val="Normal"/>
        <w:spacing w:lineRule="exact" w:line="1" w:before="0" w:after="26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89" w:type="dxa"/>
        <w:jc w:val="left"/>
        <w:tblInd w:w="5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1507"/>
        <w:gridCol w:w="1584"/>
        <w:gridCol w:w="1574"/>
        <w:gridCol w:w="3734"/>
      </w:tblGrid>
      <w:tr>
        <w:trPr>
          <w:trHeight w:val="854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Год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буч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Мин. возраст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зачисле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06" w:righ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Мин.числ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учащихс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групп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8"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Макс.кол-во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часов в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неделю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83" w:right="3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Требования по физической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спец. подготовке на начало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учебного года</w:t>
            </w:r>
          </w:p>
        </w:tc>
      </w:tr>
      <w:tr>
        <w:trPr>
          <w:trHeight w:val="307" w:hRule="exact"/>
        </w:trPr>
        <w:tc>
          <w:tcPr>
            <w:tcW w:w="9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Спортивно-оздоровительные группы</w:t>
            </w:r>
          </w:p>
        </w:tc>
      </w:tr>
      <w:tr>
        <w:trPr>
          <w:trHeight w:val="595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53"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есь 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</w:rPr>
              <w:t>период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</w:rPr>
              <w:t>10-1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274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ыполнение норматив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П</w:t>
            </w:r>
          </w:p>
        </w:tc>
      </w:tr>
      <w:tr>
        <w:trPr>
          <w:trHeight w:val="307" w:hRule="exact"/>
        </w:trPr>
        <w:tc>
          <w:tcPr>
            <w:tcW w:w="9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Группы начальной подготовки</w:t>
            </w:r>
          </w:p>
        </w:tc>
      </w:tr>
      <w:tr>
        <w:trPr>
          <w:trHeight w:val="298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 -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й год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269" w:right="2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ыполнение норматив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П</w:t>
            </w:r>
          </w:p>
        </w:tc>
      </w:tr>
      <w:tr>
        <w:trPr>
          <w:trHeight w:val="307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 год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 год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9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Учебно-тренировочные группы</w:t>
            </w:r>
          </w:p>
        </w:tc>
      </w:tr>
      <w:tr>
        <w:trPr>
          <w:trHeight w:val="307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 -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й год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264" w:right="2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ыполнение нормативов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ОФП, норматив СФП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орматив ТТП</w:t>
            </w:r>
          </w:p>
        </w:tc>
      </w:tr>
      <w:tr>
        <w:trPr>
          <w:trHeight w:val="307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 год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год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left="212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23232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ind w:left="212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23232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iCs/>
          <w:color w:val="323232"/>
          <w:spacing w:val="-2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Cs/>
          <w:color w:val="323232"/>
          <w:spacing w:val="-2"/>
          <w:sz w:val="24"/>
          <w:szCs w:val="24"/>
        </w:rPr>
        <w:t>Учебный   план на 52 недели учебно-тренировочных занятий в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Cs/>
          <w:color w:val="323232"/>
          <w:spacing w:val="9"/>
          <w:sz w:val="24"/>
          <w:szCs w:val="24"/>
        </w:rPr>
        <w:t>ДЮСШ     по  БОКСУ</w:t>
      </w:r>
    </w:p>
    <w:p>
      <w:pPr>
        <w:pStyle w:val="Normal"/>
        <w:spacing w:lineRule="exact" w:line="1" w:before="0" w:after="25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033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3811"/>
        <w:gridCol w:w="1114"/>
        <w:gridCol w:w="691"/>
        <w:gridCol w:w="691"/>
        <w:gridCol w:w="682"/>
        <w:gridCol w:w="1018"/>
        <w:gridCol w:w="701"/>
        <w:gridCol w:w="979"/>
      </w:tblGrid>
      <w:tr>
        <w:trPr>
          <w:trHeight w:val="58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72" w:right="34" w:firstLine="4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/п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Разделы подготовки</w:t>
            </w:r>
          </w:p>
        </w:tc>
        <w:tc>
          <w:tcPr>
            <w:tcW w:w="5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9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Этапы подготовки</w:t>
            </w:r>
          </w:p>
        </w:tc>
      </w:tr>
      <w:tr>
        <w:trPr>
          <w:trHeight w:val="307" w:hRule="exact"/>
        </w:trPr>
        <w:tc>
          <w:tcPr>
            <w:tcW w:w="4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П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exact"/>
        </w:trPr>
        <w:tc>
          <w:tcPr>
            <w:tcW w:w="4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вес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</w:rPr>
              <w:t>перио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left="53"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6"/>
                <w:szCs w:val="26"/>
              </w:rPr>
              <w:t>1-</w:t>
            </w:r>
            <w:r>
              <w:rPr>
                <w:rFonts w:eastAsia="Times New Roman" w:cs="Times New Roman" w:ascii="Times New Roman" w:hAnsi="Times New Roman"/>
                <w:color w:val="000000"/>
                <w:spacing w:val="-25"/>
                <w:sz w:val="26"/>
                <w:szCs w:val="26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6"/>
                <w:szCs w:val="26"/>
              </w:rPr>
              <w:t>го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left="48"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6"/>
                <w:szCs w:val="26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6"/>
                <w:szCs w:val="26"/>
              </w:rPr>
              <w:t>го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left="43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6"/>
                <w:szCs w:val="26"/>
              </w:rPr>
              <w:t xml:space="preserve">1-2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6"/>
                <w:szCs w:val="26"/>
              </w:rPr>
              <w:t>го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выш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2 ле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 w:before="0" w:after="20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 w:before="0" w:after="200"/>
              <w:ind w:left="91" w:right="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610" w:right="6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Общая физиче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6"/>
                <w:szCs w:val="26"/>
              </w:rPr>
              <w:t>подготовк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left="686" w:right="69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Спец. физиче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</w:rPr>
              <w:t>подготовк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576" w:right="59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Технико-тактиче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6"/>
                <w:szCs w:val="26"/>
              </w:rPr>
              <w:t>подготовк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2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</w:rPr>
              <w:t>Теоретическая подготовк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2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4" w:right="6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Контрольно-перевод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6"/>
                <w:szCs w:val="26"/>
              </w:rPr>
              <w:t>испыта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2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6"/>
                <w:szCs w:val="26"/>
              </w:rPr>
              <w:t>Контрольные соревнова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2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4" w:right="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Инструкторская и судейска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актик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5" w:right="12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6"/>
                <w:szCs w:val="26"/>
              </w:rPr>
              <w:t xml:space="preserve">Восстановитель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</w:rPr>
              <w:t>мероприят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6"/>
                <w:szCs w:val="26"/>
              </w:rPr>
              <w:t>Медицинское обследовани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6"/>
              </w:rPr>
              <w:t>Общее количество час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313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13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Теоретическая подготовка и методические указания</w:t>
      </w:r>
    </w:p>
    <w:p>
      <w:pPr>
        <w:pStyle w:val="Normal"/>
        <w:shd w:fill="FFFFFF" w:val="clear"/>
        <w:spacing w:lineRule="exact" w:line="274"/>
        <w:ind w:left="851" w:right="374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Теоретическая подготовка имеет важное значение в подготовке спортсменов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Главная задача состоит в том, чтобы научить боксера осмысливать и анализирова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действия как свои, так и соперника: не механически выполнять указания тренера, 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творчески подходить к ним. Теоретическая подготовка проводится в форме бесед, лекций и непосредственно в тренировке. Она органически связана с физическо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хнико-тактической, морально-волевой подготовкой как элемент практических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знаний. Боксер, как любой другой спортсмен, должен обладать высоким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моральными и волевыми качествами, быть достойным гражданином России, с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естью представлять свою спортивную школу.</w:t>
      </w:r>
    </w:p>
    <w:p>
      <w:pPr>
        <w:pStyle w:val="Normal"/>
        <w:shd w:fill="FFFFFF" w:val="clear"/>
        <w:spacing w:before="274" w:after="200"/>
        <w:ind w:left="28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                                                   </w:t>
      </w:r>
    </w:p>
    <w:p>
      <w:pPr>
        <w:pStyle w:val="Normal"/>
        <w:shd w:fill="FFFFFF" w:val="clear"/>
        <w:spacing w:before="274" w:after="2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>План теоретической подготовки для групп УТГ</w:t>
      </w:r>
    </w:p>
    <w:p>
      <w:pPr>
        <w:pStyle w:val="Normal"/>
        <w:spacing w:lineRule="exact" w:line="1" w:before="0" w:after="25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754"/>
        <w:gridCol w:w="5165"/>
        <w:gridCol w:w="1142"/>
        <w:gridCol w:w="10"/>
      </w:tblGrid>
      <w:tr>
        <w:trPr>
          <w:trHeight w:val="586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86" w:before="0" w:after="200"/>
              <w:ind w:left="58" w:right="48" w:hanging="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</w:rPr>
              <w:t>1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Название темы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Краткое содержание тем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чебные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</w:rPr>
              <w:t>групп:.,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vertAlign w:val="superscript"/>
              </w:rPr>
              <w:t>1</w:t>
            </w:r>
          </w:p>
        </w:tc>
      </w:tr>
      <w:tr>
        <w:trPr>
          <w:trHeight w:val="1469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322" w:right="3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6"/>
                <w:szCs w:val="26"/>
              </w:rPr>
              <w:t>Физическая культура 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важное средств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физического развития 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укрепления здоровья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6"/>
                <w:szCs w:val="26"/>
              </w:rPr>
              <w:t>человека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39" w:right="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Понятие о физической культуре 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спорте. Формы физической культуры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ФК как средство воспит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трудолюбия, организованности, воли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6"/>
                <w:szCs w:val="26"/>
              </w:rPr>
              <w:t>жизненно важных умений и навык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</w:t>
            </w:r>
          </w:p>
        </w:tc>
      </w:tr>
      <w:tr>
        <w:trPr>
          <w:trHeight w:val="11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230" w:righ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Гигиена боксера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Врачебный контроль 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самоконтроль. Оказ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6"/>
                <w:szCs w:val="26"/>
              </w:rPr>
              <w:t>первой медиц. Помощи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96" w:righ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Понятие о гигиене и санитарии. Уход з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телом. Гигиенические требования к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одежде и обуви. Гигиена спортив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6"/>
                <w:szCs w:val="26"/>
              </w:rPr>
              <w:t>сооружений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1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1"/>
                <w:sz w:val="32"/>
                <w:szCs w:val="32"/>
              </w:rPr>
              <w:t>нп</w:t>
            </w:r>
          </w:p>
        </w:tc>
      </w:tr>
      <w:tr>
        <w:trPr>
          <w:trHeight w:val="62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6"/>
                <w:szCs w:val="26"/>
              </w:rPr>
              <w:t>Закаливание организма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25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Значение и основные правила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6"/>
                <w:szCs w:val="26"/>
              </w:rPr>
              <w:t>закаливания. Закаливание воздухом,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32"/>
                <w:szCs w:val="32"/>
              </w:rPr>
              <w:t>со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УТ, НП</w:t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одой и солнце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389" w:right="3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Зарождение и истор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развития бокса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стория бокс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left="101"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УТ, НП</w:t>
            </w:r>
          </w:p>
        </w:tc>
      </w:tr>
      <w:tr>
        <w:trPr>
          <w:trHeight w:val="59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331"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Правила и организ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соревнований по боксу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Чемпионы и призеры первенств мира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Европы, и Росс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НП,УТ</w:t>
            </w:r>
          </w:p>
        </w:tc>
      </w:tr>
      <w:tr>
        <w:trPr>
          <w:trHeight w:val="11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left="149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Самоконтроль в процесс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занятий спортом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left="235" w:right="2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Сущность самоконтроля и его роль в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занятиях спортом. Дневник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самоконтроля, его форма и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>содержа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НТ, УТ</w:t>
            </w:r>
          </w:p>
        </w:tc>
      </w:tr>
      <w:tr>
        <w:trPr>
          <w:trHeight w:val="175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336" w:right="3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щая характеристи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спортивной тренировки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19"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Понятие о спортивной тренировке, е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цель, задачи, основное содержание. Общая и специальная физиче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подготовка. Технико-тактиче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подготовка. Роль спортивного режима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питания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32"/>
                <w:szCs w:val="32"/>
              </w:rPr>
              <w:t xml:space="preserve">ут, </w:t>
            </w:r>
          </w:p>
        </w:tc>
      </w:tr>
      <w:tr>
        <w:trPr>
          <w:trHeight w:val="118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336" w:right="3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новные средст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спортивной тренировки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67"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изические упражнен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Подготовительные и общеразвивающ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упражнения. Средства интеграль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подготовки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-15"/>
                <w:sz w:val="32"/>
                <w:szCs w:val="32"/>
              </w:rPr>
              <w:t xml:space="preserve">ут, </w:t>
            </w:r>
          </w:p>
        </w:tc>
      </w:tr>
      <w:tr>
        <w:trPr>
          <w:trHeight w:val="89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Физическая подготовка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302"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Понятие о физической подготовке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Основ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сведения о ее содержании и видах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32"/>
                <w:szCs w:val="32"/>
              </w:rPr>
              <w:t xml:space="preserve">ут, </w:t>
            </w:r>
          </w:p>
        </w:tc>
      </w:tr>
      <w:tr>
        <w:trPr>
          <w:trHeight w:val="89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87" w:righ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Анализ соревнователь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деятельности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226" w:right="2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Разбор боев соперников и установки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 xml:space="preserve">боксерам и секундантам перед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ревнования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ут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всм</w:t>
            </w:r>
          </w:p>
        </w:tc>
      </w:tr>
      <w:tr>
        <w:trPr>
          <w:trHeight w:val="57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29"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Единая всероссийская спортив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классификация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341" w:right="3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Основные сведения. Условия выполнени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ребований и норм ЕВС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УТ, </w:t>
            </w:r>
          </w:p>
        </w:tc>
      </w:tr>
    </w:tbl>
    <w:p>
      <w:pPr>
        <w:pStyle w:val="Normal"/>
        <w:shd w:fill="FFFFFF" w:val="clear"/>
        <w:spacing w:before="0" w:after="0"/>
        <w:ind w:left="859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2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3"/>
          <w:sz w:val="28"/>
          <w:szCs w:val="28"/>
        </w:rPr>
        <w:t>Комплекс контрольных упражнений по тестированию уровня специальной физической</w:t>
      </w:r>
    </w:p>
    <w:p>
      <w:pPr>
        <w:pStyle w:val="Normal"/>
        <w:shd w:fill="FFFFFF" w:val="clear"/>
        <w:spacing w:lineRule="exact" w:line="274"/>
        <w:ind w:left="4003" w:hanging="0"/>
        <w:rPr>
          <w:rFonts w:ascii="Times New Roman" w:hAnsi="Times New Roman" w:eastAsia="Times New Roman" w:cs="Times New Roman"/>
          <w:i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</w:rPr>
        <w:t>подготовленности</w:t>
      </w:r>
    </w:p>
    <w:p>
      <w:pPr>
        <w:pStyle w:val="Normal"/>
        <w:shd w:fill="FFFFFF" w:val="clear"/>
        <w:spacing w:lineRule="exact" w:line="274"/>
        <w:ind w:left="48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Количество ударов по мешку за 8с. и 3 мин. Проводится в зале бокса, удары наносятс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з боевой стойки со средней дистанции (дистанции вытянутой руки).</w:t>
      </w:r>
    </w:p>
    <w:p>
      <w:pPr>
        <w:pStyle w:val="Normal"/>
        <w:shd w:fill="FFFFFF" w:val="clear"/>
        <w:spacing w:lineRule="exact" w:line="274"/>
        <w:ind w:left="268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</w:rPr>
        <w:t>Текущий контроль тренировочного процесса</w:t>
      </w:r>
    </w:p>
    <w:p>
      <w:pPr>
        <w:pStyle w:val="Normal"/>
        <w:spacing w:lineRule="exact" w:line="1" w:before="0" w:after="26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2477"/>
        <w:gridCol w:w="701"/>
        <w:gridCol w:w="643"/>
        <w:gridCol w:w="2554"/>
      </w:tblGrid>
      <w:tr>
        <w:trPr>
          <w:trHeight w:val="298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3"/>
                <w:sz w:val="28"/>
                <w:szCs w:val="28"/>
              </w:rPr>
              <w:t>Интенсивнос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>чсс</w:t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</w:rPr>
              <w:t>Уд./Юс.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Уд./мин.</w:t>
            </w:r>
          </w:p>
        </w:tc>
      </w:tr>
      <w:tr>
        <w:trPr>
          <w:trHeight w:val="298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Максимальна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8"/>
                <w:szCs w:val="28"/>
              </w:rPr>
              <w:t>и &lt;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180  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>и&lt;</w:t>
            </w:r>
          </w:p>
        </w:tc>
      </w:tr>
      <w:tr>
        <w:trPr>
          <w:trHeight w:val="307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>больша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29-26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74-156</w:t>
            </w:r>
          </w:p>
        </w:tc>
      </w:tr>
      <w:tr>
        <w:trPr>
          <w:trHeight w:val="298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</w:rPr>
              <w:t>средня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25- 22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150 - 132</w:t>
            </w:r>
          </w:p>
        </w:tc>
      </w:tr>
      <w:tr>
        <w:trPr>
          <w:trHeight w:val="317" w:hRule="exac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мал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21-18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126-108</w:t>
            </w:r>
          </w:p>
        </w:tc>
      </w:tr>
    </w:tbl>
    <w:p>
      <w:pPr>
        <w:pStyle w:val="Normal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рограмму разработал: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Тренер-преподаватель Ильинской ДЮСШ 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С.М. Семенов</w:t>
      </w:r>
    </w:p>
    <w:p>
      <w:pPr>
        <w:pStyle w:val="Normal"/>
        <w:ind w:left="1416" w:hanging="1274"/>
        <w:rPr/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</w:rPr>
        <w:t>Учебный    план  для  распределения  учебных  часов  по  борьбе   ДЗЮ-ДО   для  Группы  начальной  подготовки     1-го  года  обучения   (</w:t>
      </w:r>
      <w:r>
        <w:rPr/>
        <w:t>9-11 лет ).</w:t>
      </w:r>
    </w:p>
    <w:tbl>
      <w:tblPr>
        <w:tblW w:w="88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949"/>
        <w:gridCol w:w="614"/>
        <w:gridCol w:w="634"/>
        <w:gridCol w:w="634"/>
        <w:gridCol w:w="624"/>
        <w:gridCol w:w="624"/>
        <w:gridCol w:w="643"/>
        <w:gridCol w:w="614"/>
        <w:gridCol w:w="624"/>
        <w:gridCol w:w="634"/>
        <w:gridCol w:w="768"/>
      </w:tblGrid>
      <w:tr>
        <w:trPr>
          <w:trHeight w:val="394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pacing w:val="-13"/>
                <w:sz w:val="26"/>
                <w:szCs w:val="26"/>
              </w:rPr>
              <w:t>Виды подготовки</w:t>
            </w:r>
          </w:p>
        </w:tc>
        <w:tc>
          <w:tcPr>
            <w:tcW w:w="5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5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6"/>
                <w:szCs w:val="26"/>
              </w:rPr>
              <w:t>Месяц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pacing w:val="-15"/>
                <w:sz w:val="26"/>
                <w:szCs w:val="26"/>
              </w:rPr>
              <w:t xml:space="preserve">Всего </w:t>
            </w:r>
            <w:r>
              <w:rPr>
                <w:rFonts w:eastAsia="Times New Roman" w:cs="Times New Roman" w:ascii="Times New Roman" w:hAnsi="Times New Roman"/>
                <w:color w:val="393939"/>
                <w:spacing w:val="-12"/>
                <w:sz w:val="26"/>
                <w:szCs w:val="26"/>
              </w:rPr>
              <w:t>часов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pacing w:val="-15"/>
                <w:sz w:val="26"/>
                <w:szCs w:val="26"/>
              </w:rPr>
              <w:t>Техни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</w:tr>
      <w:tr>
        <w:trPr>
          <w:trHeight w:val="41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pacing w:val="-14"/>
                <w:sz w:val="26"/>
                <w:szCs w:val="26"/>
              </w:rPr>
              <w:t>Такти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71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480"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pacing w:val="-15"/>
                <w:sz w:val="26"/>
                <w:szCs w:val="26"/>
              </w:rPr>
              <w:t xml:space="preserve">Специальная </w:t>
            </w:r>
            <w:r>
              <w:rPr>
                <w:rFonts w:eastAsia="Times New Roman" w:cs="Times New Roman" w:ascii="Times New Roman" w:hAnsi="Times New Roman"/>
                <w:color w:val="393939"/>
                <w:spacing w:val="-12"/>
                <w:sz w:val="26"/>
                <w:szCs w:val="26"/>
              </w:rPr>
              <w:t xml:space="preserve">физическая </w:t>
            </w:r>
            <w:r>
              <w:rPr>
                <w:rFonts w:eastAsia="Times New Roman" w:cs="Times New Roman" w:ascii="Times New Roman" w:hAnsi="Times New Roman"/>
                <w:color w:val="393939"/>
                <w:spacing w:val="-11"/>
                <w:sz w:val="26"/>
                <w:szCs w:val="26"/>
              </w:rPr>
              <w:t>подготов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71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653"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pacing w:val="-16"/>
                <w:sz w:val="26"/>
                <w:szCs w:val="26"/>
              </w:rPr>
              <w:t xml:space="preserve">Общая физическая </w:t>
            </w:r>
            <w:r>
              <w:rPr>
                <w:rFonts w:eastAsia="Times New Roman" w:cs="Times New Roman" w:ascii="Times New Roman" w:hAnsi="Times New Roman"/>
                <w:color w:val="393939"/>
                <w:spacing w:val="-13"/>
                <w:sz w:val="26"/>
                <w:szCs w:val="26"/>
              </w:rPr>
              <w:t>подготов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47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200"/>
              <w:ind w:right="653" w:hanging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pacing w:val="-14"/>
                <w:sz w:val="26"/>
                <w:szCs w:val="26"/>
              </w:rPr>
              <w:t xml:space="preserve">Волевая </w:t>
            </w:r>
            <w:r>
              <w:rPr>
                <w:rFonts w:eastAsia="Times New Roman" w:cs="Times New Roman" w:ascii="Times New Roman" w:hAnsi="Times New Roman"/>
                <w:color w:val="393939"/>
                <w:spacing w:val="-12"/>
                <w:sz w:val="26"/>
                <w:szCs w:val="26"/>
              </w:rPr>
              <w:t>подготов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47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200"/>
              <w:ind w:right="3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pacing w:val="-14"/>
                <w:sz w:val="26"/>
                <w:szCs w:val="26"/>
              </w:rPr>
              <w:t xml:space="preserve">Нравственная </w:t>
            </w:r>
            <w:r>
              <w:rPr>
                <w:rFonts w:eastAsia="Times New Roman" w:cs="Times New Roman" w:ascii="Times New Roman" w:hAnsi="Times New Roman"/>
                <w:color w:val="393939"/>
                <w:spacing w:val="-13"/>
                <w:sz w:val="26"/>
                <w:szCs w:val="26"/>
              </w:rPr>
              <w:t>подготовка*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4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845" w:hanging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pacing w:val="-11"/>
                <w:sz w:val="26"/>
                <w:szCs w:val="26"/>
              </w:rPr>
              <w:t xml:space="preserve">Теория и </w:t>
            </w:r>
            <w:r>
              <w:rPr>
                <w:rFonts w:eastAsia="Times New Roman" w:cs="Times New Roman" w:ascii="Times New Roman" w:hAnsi="Times New Roman"/>
                <w:color w:val="393939"/>
                <w:spacing w:val="-13"/>
                <w:sz w:val="26"/>
                <w:szCs w:val="26"/>
              </w:rPr>
              <w:t>методи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8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200"/>
              <w:ind w:right="34"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pacing w:val="-13"/>
                <w:sz w:val="26"/>
                <w:szCs w:val="26"/>
              </w:rPr>
              <w:t xml:space="preserve">Соревновательна </w:t>
            </w:r>
            <w:r>
              <w:rPr>
                <w:rFonts w:eastAsia="Times New Roman" w:cs="Times New Roman" w:ascii="Times New Roman" w:hAnsi="Times New Roman"/>
                <w:color w:val="393939"/>
                <w:spacing w:val="-10"/>
                <w:sz w:val="26"/>
                <w:szCs w:val="26"/>
              </w:rPr>
              <w:t>я подготов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8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658" w:hanging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pacing w:val="-12"/>
                <w:sz w:val="26"/>
                <w:szCs w:val="26"/>
              </w:rPr>
              <w:t xml:space="preserve">Зачетные </w:t>
            </w:r>
            <w:r>
              <w:rPr>
                <w:rFonts w:eastAsia="Times New Roman" w:cs="Times New Roman" w:ascii="Times New Roman" w:hAnsi="Times New Roman"/>
                <w:color w:val="393939"/>
                <w:spacing w:val="-14"/>
                <w:sz w:val="26"/>
                <w:szCs w:val="26"/>
              </w:rPr>
              <w:t>треб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03" w:hRule="exac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pacing w:val="-13"/>
                <w:sz w:val="26"/>
                <w:szCs w:val="26"/>
              </w:rPr>
              <w:t>Всего час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70" w:leader="none"/>
        </w:tabs>
        <w:spacing w:lineRule="auto" w:line="240" w:before="475" w:after="0"/>
        <w:ind w:left="2124" w:hanging="2124"/>
        <w:rPr/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ый  план   распределения  учебных  часов  по  борьбе  ДЗЮ-ДО  для  групп   начальной  подготовки  2-го  года  обуч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25400</wp:posOffset>
                </wp:positionH>
                <wp:positionV relativeFrom="paragraph">
                  <wp:posOffset>-43180</wp:posOffset>
                </wp:positionV>
                <wp:extent cx="5682615" cy="53892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538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90"/>
                              <w:gridCol w:w="1776"/>
                              <w:gridCol w:w="653"/>
                              <w:gridCol w:w="624"/>
                              <w:gridCol w:w="634"/>
                              <w:gridCol w:w="624"/>
                              <w:gridCol w:w="634"/>
                              <w:gridCol w:w="624"/>
                              <w:gridCol w:w="624"/>
                              <w:gridCol w:w="634"/>
                              <w:gridCol w:w="614"/>
                              <w:gridCol w:w="1018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63636"/>
                                      <w:spacing w:val="-12"/>
                                      <w:sz w:val="26"/>
                                      <w:szCs w:val="26"/>
                                    </w:rPr>
                                    <w:t>Виды</w:t>
                                  </w:r>
                                </w:p>
                              </w:tc>
                              <w:tc>
                                <w:tcPr>
                                  <w:tcW w:w="566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5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4"/>
                                      <w:sz w:val="26"/>
                                      <w:szCs w:val="26"/>
                                    </w:rPr>
                                    <w:t>Месяцы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8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6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6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 w:before="0" w:after="200"/>
                                    <w:ind w:left="58" w:right="1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63636"/>
                                      <w:spacing w:val="-15"/>
                                      <w:sz w:val="26"/>
                                      <w:szCs w:val="26"/>
                                    </w:rPr>
                                    <w:t xml:space="preserve">Всег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63636"/>
                                      <w:spacing w:val="-12"/>
                                      <w:sz w:val="26"/>
                                      <w:szCs w:val="26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10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63636"/>
                                      <w:spacing w:val="-12"/>
                                      <w:sz w:val="26"/>
                                      <w:szCs w:val="26"/>
                                    </w:rPr>
                                    <w:t>Техника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6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6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8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63636"/>
                                      <w:spacing w:val="-13"/>
                                      <w:sz w:val="26"/>
                                      <w:szCs w:val="26"/>
                                    </w:rPr>
                                    <w:t>Тактика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8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8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8"/>
                                      <w:sz w:val="26"/>
                                      <w:szCs w:val="26"/>
                                    </w:rPr>
                                    <w:t>- 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8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 w:before="0" w:after="200"/>
                                    <w:ind w:right="28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63636"/>
                                      <w:spacing w:val="-13"/>
                                      <w:sz w:val="26"/>
                                      <w:szCs w:val="26"/>
                                    </w:rPr>
                                    <w:t xml:space="preserve">Специальна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63636"/>
                                      <w:spacing w:val="-11"/>
                                      <w:sz w:val="26"/>
                                      <w:szCs w:val="26"/>
                                    </w:rPr>
                                    <w:t xml:space="preserve">физическа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63636"/>
                                      <w:spacing w:val="-10"/>
                                      <w:sz w:val="26"/>
                                      <w:szCs w:val="26"/>
                                    </w:rPr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7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right="475" w:hanging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8"/>
                                      <w:sz w:val="26"/>
                                      <w:szCs w:val="26"/>
                                    </w:rPr>
                                    <w:t xml:space="preserve">Обща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5"/>
                                      <w:sz w:val="26"/>
                                      <w:szCs w:val="26"/>
                                    </w:rPr>
                                    <w:t>физ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4"/>
                                      <w:sz w:val="26"/>
                                      <w:szCs w:val="26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8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6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8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right="490" w:hanging="0"/>
                                    <w:rPr>
                                      <w:rFonts w:ascii="Times New Roman" w:hAnsi="Times New Roman" w:eastAsia="Times New Roman" w:cs="Times New Roman"/>
                                      <w:color w:val="363636"/>
                                      <w:spacing w:val="-1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63636"/>
                                      <w:spacing w:val="-14"/>
                                      <w:sz w:val="26"/>
                                      <w:szCs w:val="26"/>
                                    </w:rPr>
                                    <w:t>Волевая 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right="490" w:hanging="0"/>
                                    <w:rPr>
                                      <w:rFonts w:ascii="Times New Roman" w:hAnsi="Times New Roman" w:eastAsia="Times New Roman" w:cs="Times New Roman"/>
                                      <w:color w:val="363636"/>
                                      <w:spacing w:val="-1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63636"/>
                                      <w:spacing w:val="-14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0" w:after="200"/>
                                    <w:ind w:right="490" w:hanging="0"/>
                                    <w:rPr>
                                      <w:rFonts w:ascii="Times New Roman" w:hAnsi="Times New Roman" w:eastAsia="Times New Roman" w:cs="Times New Roman"/>
                                      <w:color w:val="363636"/>
                                      <w:spacing w:val="-1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63636"/>
                                      <w:spacing w:val="-1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7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right="33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63636"/>
                                      <w:spacing w:val="-14"/>
                                      <w:sz w:val="26"/>
                                      <w:szCs w:val="26"/>
                                    </w:rPr>
                                    <w:t xml:space="preserve">Нравственн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63636"/>
                                      <w:sz w:val="26"/>
                                      <w:szCs w:val="26"/>
                                    </w:rPr>
                                    <w:t>я подготовка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7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0" w:after="200"/>
                                    <w:ind w:right="677" w:hanging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4"/>
                                      <w:sz w:val="26"/>
                                      <w:szCs w:val="26"/>
                                    </w:rPr>
                                    <w:t xml:space="preserve">Теория и методик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3"/>
                                      <w:sz w:val="26"/>
                                      <w:szCs w:val="26"/>
                                    </w:rPr>
                                    <w:t>освоения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7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 w:before="0" w:after="200"/>
                                    <w:ind w:hanging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4"/>
                                      <w:sz w:val="26"/>
                                      <w:szCs w:val="26"/>
                                    </w:rPr>
                                    <w:t xml:space="preserve">Соревновательн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26"/>
                                      <w:szCs w:val="26"/>
                                    </w:rPr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8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4" w:before="0" w:after="200"/>
                                    <w:ind w:hanging="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ind w:left="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7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 w:before="0" w:after="200"/>
                                    <w:ind w:right="4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4"/>
                                      <w:sz w:val="26"/>
                                      <w:szCs w:val="26"/>
                                    </w:rPr>
                                    <w:t>Зачетные требования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63636"/>
                                      <w:spacing w:val="-13"/>
                                      <w:sz w:val="26"/>
                                      <w:szCs w:val="26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3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4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2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3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424.35pt;mso-wrap-distance-left:0pt;mso-wrap-distance-right:9pt;mso-wrap-distance-top:0pt;mso-wrap-distance-bottom:0pt;margin-top:-3.4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9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90"/>
                        <w:gridCol w:w="1776"/>
                        <w:gridCol w:w="653"/>
                        <w:gridCol w:w="624"/>
                        <w:gridCol w:w="634"/>
                        <w:gridCol w:w="624"/>
                        <w:gridCol w:w="634"/>
                        <w:gridCol w:w="624"/>
                        <w:gridCol w:w="624"/>
                        <w:gridCol w:w="634"/>
                        <w:gridCol w:w="614"/>
                        <w:gridCol w:w="1018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19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63636"/>
                                <w:spacing w:val="-12"/>
                                <w:sz w:val="26"/>
                                <w:szCs w:val="26"/>
                              </w:rPr>
                              <w:t>Виды</w:t>
                            </w:r>
                          </w:p>
                        </w:tc>
                        <w:tc>
                          <w:tcPr>
                            <w:tcW w:w="566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05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>Месяцы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8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6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6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1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 w:before="0" w:after="200"/>
                              <w:ind w:left="58" w:right="15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63636"/>
                                <w:spacing w:val="-15"/>
                                <w:sz w:val="26"/>
                                <w:szCs w:val="26"/>
                              </w:rPr>
                              <w:t xml:space="preserve">Всег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63636"/>
                                <w:spacing w:val="-12"/>
                                <w:sz w:val="26"/>
                                <w:szCs w:val="26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101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63636"/>
                                <w:spacing w:val="-12"/>
                                <w:sz w:val="26"/>
                                <w:szCs w:val="26"/>
                              </w:rPr>
                              <w:t>Техника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7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6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6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82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63636"/>
                                <w:spacing w:val="-13"/>
                                <w:sz w:val="26"/>
                                <w:szCs w:val="26"/>
                              </w:rPr>
                              <w:t>Тактика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7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8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8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8"/>
                                <w:sz w:val="26"/>
                                <w:szCs w:val="26"/>
                              </w:rPr>
                              <w:t>- 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7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7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86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5" w:before="0" w:after="200"/>
                              <w:ind w:right="28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63636"/>
                                <w:spacing w:val="-13"/>
                                <w:sz w:val="26"/>
                                <w:szCs w:val="26"/>
                              </w:rPr>
                              <w:t xml:space="preserve">Специальна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63636"/>
                                <w:spacing w:val="-11"/>
                                <w:sz w:val="26"/>
                                <w:szCs w:val="26"/>
                              </w:rPr>
                              <w:t xml:space="preserve">физическа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63636"/>
                                <w:spacing w:val="-10"/>
                                <w:sz w:val="26"/>
                                <w:szCs w:val="26"/>
                              </w:rPr>
                              <w:t>подготовка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1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9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0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0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0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9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7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105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72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475" w:hanging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8"/>
                                <w:sz w:val="26"/>
                                <w:szCs w:val="26"/>
                              </w:rPr>
                              <w:t xml:space="preserve">Обща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5"/>
                                <w:sz w:val="26"/>
                                <w:szCs w:val="26"/>
                              </w:rPr>
                              <w:t>физическ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7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7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8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7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7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7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6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82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490" w:hanging="0"/>
                              <w:rPr>
                                <w:rFonts w:ascii="Times New Roman" w:hAnsi="Times New Roman" w:eastAsia="Times New Roman" w:cs="Times New Roman"/>
                                <w:color w:val="363636"/>
                                <w:spacing w:val="-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63636"/>
                                <w:spacing w:val="-14"/>
                                <w:sz w:val="26"/>
                                <w:szCs w:val="26"/>
                              </w:rPr>
                              <w:t>Волевая подготов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490" w:hanging="0"/>
                              <w:rPr>
                                <w:rFonts w:ascii="Times New Roman" w:hAnsi="Times New Roman" w:eastAsia="Times New Roman" w:cs="Times New Roman"/>
                                <w:color w:val="363636"/>
                                <w:spacing w:val="-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63636"/>
                                <w:spacing w:val="-1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 w:before="0" w:after="200"/>
                              <w:ind w:right="490" w:hanging="0"/>
                              <w:rPr>
                                <w:rFonts w:ascii="Times New Roman" w:hAnsi="Times New Roman" w:eastAsia="Times New Roman" w:cs="Times New Roman"/>
                                <w:color w:val="363636"/>
                                <w:spacing w:val="-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63636"/>
                                <w:spacing w:val="-1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1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72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right="33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63636"/>
                                <w:spacing w:val="-14"/>
                                <w:sz w:val="26"/>
                                <w:szCs w:val="26"/>
                              </w:rPr>
                              <w:t xml:space="preserve">Нравствен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63636"/>
                                <w:sz w:val="26"/>
                                <w:szCs w:val="26"/>
                              </w:rPr>
                              <w:t>я подготовка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77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 w:before="0" w:after="200"/>
                              <w:ind w:right="677" w:hanging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 xml:space="preserve">Теория и методик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>освоения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7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7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7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7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77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 w:before="0" w:after="200"/>
                              <w:ind w:hanging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 xml:space="preserve">Соревновательн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2"/>
                                <w:sz w:val="26"/>
                                <w:szCs w:val="26"/>
                              </w:rPr>
                              <w:t>подготовка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7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8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</w:trPr>
                        <w:tc>
                          <w:tcPr>
                            <w:tcW w:w="4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4" w:before="0" w:after="200"/>
                              <w:ind w:hanging="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ind w:left="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ind w:lef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ind w:left="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72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 w:before="0" w:after="200"/>
                              <w:ind w:right="4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>Зачетные требования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9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63636"/>
                                <w:spacing w:val="-13"/>
                                <w:sz w:val="26"/>
                                <w:szCs w:val="26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3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4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2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3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олейбол</w:t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Учебный план на 36 недель учебно-тренировочных занятий по волейболу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10"/>
        <w:gridCol w:w="645"/>
        <w:gridCol w:w="662"/>
        <w:gridCol w:w="663"/>
        <w:gridCol w:w="663"/>
        <w:gridCol w:w="718"/>
        <w:gridCol w:w="733"/>
        <w:gridCol w:w="506"/>
        <w:gridCol w:w="506"/>
        <w:gridCol w:w="561"/>
        <w:gridCol w:w="561"/>
        <w:gridCol w:w="561"/>
        <w:gridCol w:w="506"/>
      </w:tblGrid>
      <w:tr>
        <w:trPr/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исциплины</w:t>
            </w:r>
          </w:p>
        </w:tc>
        <w:tc>
          <w:tcPr>
            <w:tcW w:w="8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ъем  учебной  нагрузки   ( годовая ,  в  занятиях )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ч. под-ка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-тренир. группа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порт. совер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есь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ериод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еоретическая 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дготов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щефизическая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дготов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пециальная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дготов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хническая и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актическая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дготов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астие  в соревнования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ые  и переводные испыт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осстановительные  меропри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едицинское  обслед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структорская  и  судейская  практ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щее  количество  час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2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3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3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3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4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4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4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 w:before="0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rPr>
          <w:color w:val="000000"/>
          <w:spacing w:val="1"/>
          <w:sz w:val="24"/>
          <w:szCs w:val="24"/>
        </w:rPr>
      </w:pPr>
      <w:r>
        <w:rPr>
          <w:rFonts w:cs="Calibri"/>
          <w:color w:val="000000"/>
          <w:spacing w:val="1"/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lineRule="exact" w:line="274" w:before="0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rPr>
          <w:rFonts w:cs="Calibri"/>
          <w:color w:val="000000"/>
          <w:spacing w:val="1"/>
          <w:sz w:val="24"/>
          <w:szCs w:val="24"/>
        </w:rPr>
      </w:pPr>
      <w:r>
        <w:rPr>
          <w:rFonts w:cs="Calibri"/>
          <w:color w:val="000000"/>
          <w:spacing w:val="1"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spacing w:lineRule="exact" w:line="274" w:before="0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rPr>
          <w:color w:val="000000"/>
          <w:spacing w:val="1"/>
          <w:sz w:val="24"/>
          <w:szCs w:val="24"/>
        </w:rPr>
      </w:pPr>
      <w:r>
        <w:rPr>
          <w:rFonts w:cs="Calibri"/>
          <w:color w:val="000000"/>
          <w:spacing w:val="1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exact" w:line="274" w:before="0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Тренировочные занятия с юными спортсменами   не   должны быть ориентированы                  на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остижение в первые годы занятий высокого спортивного результ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exact" w:line="274" w:before="0" w:after="0"/>
        <w:ind w:left="912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2. Тренировочные и соревновательные нагрузки должны соответствовать функциональнымвозможностям растущего орган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. В процессе всех лет занятий необходимо соблюдать рациональный режим, обеспечить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гигиену быта, хорошую организация врачебно-педагогического контроля за состояние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здоровья, подготовленностью занимающихся и их физическим развитием.</w:t>
      </w:r>
    </w:p>
    <w:p>
      <w:pPr>
        <w:pStyle w:val="Normal"/>
        <w:shd w:fill="FFFFFF" w:val="clear"/>
        <w:spacing w:lineRule="exact" w:line="274" w:before="0" w:after="0"/>
        <w:ind w:left="9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4.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   возрастом   и   подготовленностью   юных   спортсменов   постепенно   уменьшается удельный вес общей подготовки и возрастает вес специальной подготовки.</w:t>
      </w:r>
    </w:p>
    <w:p>
      <w:pPr>
        <w:pStyle w:val="Normal"/>
        <w:shd w:fill="FFFFFF" w:val="clear"/>
        <w:spacing w:lineRule="exact" w:line="274" w:before="0" w:after="0"/>
        <w:ind w:left="91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5.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еобходимо   учитывать   особенности   построения  школьного  учебного   процесса 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овании спортивной тренировки.</w:t>
      </w:r>
    </w:p>
    <w:p>
      <w:pPr>
        <w:pStyle w:val="Normal"/>
        <w:shd w:fill="FFFFFF" w:val="clear"/>
        <w:spacing w:lineRule="exact" w:line="274" w:before="0" w:after="0"/>
        <w:ind w:left="9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истема    спортивной    подготовки    представляет    собой    организацию    регуля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ренировочных занятий и соревнований. На протяжении многих лет тренировок ю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портсмены должны овладеть техникой и тактикой, приобрести опыт и специ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нания, улучшить моральные и волевые качества.</w:t>
      </w:r>
    </w:p>
    <w:p>
      <w:pPr>
        <w:pStyle w:val="Normal"/>
        <w:shd w:fill="FFFFFF" w:val="clear"/>
        <w:spacing w:lineRule="exact" w:line="274"/>
        <w:ind w:left="3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2"/>
          <w:sz w:val="28"/>
          <w:szCs w:val="28"/>
        </w:rPr>
        <w:t>Педагогический и врачебный контроль</w:t>
      </w:r>
    </w:p>
    <w:p>
      <w:pPr>
        <w:pStyle w:val="Normal"/>
        <w:shd w:fill="FFFFFF" w:val="clear"/>
        <w:spacing w:lineRule="exact" w:line="274"/>
        <w:ind w:left="1435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Тестирование общей физической подготовленности осуществляется два раза в год.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</w:rPr>
        <w:t>Комплекс контрольных упражнений по тестированию уровня общей физическойподготовленности</w:t>
      </w:r>
    </w:p>
    <w:p>
      <w:pPr>
        <w:pStyle w:val="Normal"/>
        <w:shd w:fill="FFFFFF" w:val="clear"/>
        <w:spacing w:lineRule="exact" w:line="274" w:before="10" w:after="200"/>
        <w:ind w:left="1618" w:right="413" w:hanging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Бег на 30,100 3000м. Выполняется на дорожке стадиона или легкоатлетическог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манежа в спортивной обуви без шипов. В каждом забеге участвуют не менее двух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учащихся, результаты регистрируются с точностью до десятой доли секун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5. Организация  образовательного  процесса. СОДЕРЖАНИЕ И УЧАСТНИКИ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частниками  образовательного процесса являются ученики, их родители (законные  представители), тренеры—преподаватели и все другие  работники  ДЮС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числение  учащихся  в  ГНП  ДЮСШ  производится по заявлению поступающего при согласии родителей, с письменного  разрешения врача-педиатра поликлиники по месту жительства  или  врача  общеобразовательной  школы.  В случае  выбытия учащихся из групп тренер—преподаватель обязан  доукомплектовать ее в месячный  срок до  количества  предусмотренного  программой в  зависимости от вида 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Зачисление и выпуск  учащихся  оформляется  приказом  директора  ДЮС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и приеме в  ДЮСШ  учащиеся, его  родители (законные  представители) должны быть ознакомлены с его  Уставом и другими документами,  регламентирующими  учебно-тренировочный 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Учащийся  ДЮСШ  имеет  право: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бесплатно  пользоваться во  время  учебно-тренировочных  занятий и выступлений в соревнованиях  инвентарем, оборудованием, спортивной  формой  и  обувью, спортивными  сооружениями, принадлежащей  ДЮСШ, а также  Учредителю в ведении которой  нах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 уважение  человеческого  достоинства, свободу  совести и информации,  свободное  выражение своих  взглядов и уб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 на защиту от применения  методов физического и психического наси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 на условия  занятия, гарантирующих охрану и укрепление 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 Учащийся  ДЮСШ 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ыполнять  Устав  ДЮСШ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стоянно  повышать свою  теоретическую, общую и специальную подгот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овершенствовать  спортивное  мастер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Выполнять  намеченные  планы индивидуальных и групповых 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соблюдать  спортивный  режим и гигиенические 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систематически  посещать учебно-тренировочные 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поддерживать  порядок и дисципл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выполнять  указания  руководителей и тренеров  по с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) быть  примером дисциплинированного и культурного  поведения, равняться в  своем  поведении на  лучших  спортсменов, поддерживать и приумножать традиции своего  коллект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) бережно  относиться к  спортивному  инвентарю и спортивному  имуществу  ДЮС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) выступать  в  соревнованиях  за  ДЮСШ.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   Учащимся  ДЮСШ   запрещ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иносить, передавать  или  использовать  оружие,  спиртные  напитки,  табачные  изделия,  токсические и наркотические 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использовать  любые  вещества,  приводящие  к  взрывам и пожар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именять  физическую  силу  для  выяснения  отношений, запугивания и вымог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роизводить любые  действия,  влекущие за собой опасные последствия для окружаю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  Другие обязанности учащихся определяются приказами  директора  ДЮСШ и, прежде всего, приказом «ПО технике  безопас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 Учащиеся  могут  быть  отчислены  из  ДЮСШ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за  нарушение  правил  внутреннего рас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как не посещающие  учебно-тренировочные занятия и не выполняющие контрольно-переводные  норма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  Родители (законные  представители)  имеют 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ыбирать в  ДЮСШ направленность, т.е.  тот или  иной  вид  спорта, который  культивируются в  Ильинской   ДЮС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защищать законные  права и интересы  ребенка. Для этого  необходимо  обратиться с письменным  заявлением   к директору  ДЮСШ, который  обязан  в установленный  законом  срок (не позже, чем  через  месяц) дать  письменный 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знакомиться с ходом и содержанием учебно-тренировочного процесса, посещать  занятия  тренеров-преподавателей, где обучается ребенок, с разрешения директора  ДЮСШ и согласия  тренера-преподавателя, ведущего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знакомиться с Уставом  ДЮСШ и другими документами, регламентирующими тренировочный 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вносить добровольные  пожертвования и целевые  взносы для  развития  ДЮС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  Трудовые  отношения работника и учреждения  регулируются трудовым  договором (контрактом), условие  которого не должны противоречить законодательству 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 них  обязательны  следующие 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 заявление  о  приеме  на  рабо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 паспорт, диплом об образовании, трудовая  книжка, страховое  свидетельство государственного пенсионного  страхования, документ воинского учета для  военнообяз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 свидетельство  ИН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 мед. справка об  отсутствии  противопоказаний для работы тренером-преподавателем и другие медицинские  документы, установленные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При приеме  на  работу администрация  ДЮСШ знакомит принятого на работу тренера-преподавателя под расписку со следующими 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 коллективным  догово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- Уставом  ДЮСШ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 правилами внутреннего  трудового  распоря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 должностными  инструкци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- приказом  об  охране  труда и соблюдении правил  техники  безопасности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- другими документами, характерными для  данной  ДЮСШ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  Тренеры-преподаватели  обяза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удовлетворять требованиям  соответствующих тарифно-квалификационн                                                                                                                                                                                       ых характеристик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ыполнять  Устав  ДЮСШ и Правила  внутреннего  трудового  распоряд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 поддерживать  дисциплину в ДЮСШ на  основе  уважения  человеческого  достоинства учащихся.  Применение  методов  физического и психического насилия по отношению к обучающимся  не допускае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ринимать  участие в  разборе конфликтов по  письменному  заявлению родителей или других лиц.               Д) проходить периодически по приказу директора  ДЮСШ медицинские  обсле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Тренеры-преподаватели  имеют  право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участие  в  управлении ДЮСШ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работать  в  педагогическом  Совете, обсуждать и принимать «Правила внутреннего распорядка»,  обсуждать и принимать решения на общем  собрании трудового  коллектив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защиту  своей  профессиональной  чести и достоин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вободу  выбора и использования методик учебно-тренировочного  процес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) повышение  своей  квалификации.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 аттестацию на  добровольной  основе  на  любую квалификационную  категор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социальные льготы и   гарантии, установленные  Учредител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) проведение  дисциплинарного расследования нарушений норм  профессионального поведения  или  Устава  ДЮСШ  только  по  жалобе, поданной в письменном  виде, копия  которой  передана  объекту 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. Трудовые  соглашения с работниками  ДЮСШ, помимо  оснований  прекращения Трудового договора по инициативе  администрации, предусмотренного  статьями  Трудового Кодекса  РФ  могут быть  прерваны  по  инициативе  администрации  в  случаях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именение, в том  числе  однократного, методов  воспитания, связанных с физическим или психическим  насилием  над  личностью обучающегося воспитан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явление  на  работе в  состоянии алкогольного  опья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ольнение  по этим  основаниям  может осуществляться  без согласия  профсоюза. </w:t>
      </w:r>
    </w:p>
    <w:p>
      <w:pPr>
        <w:pStyle w:val="Normal"/>
        <w:spacing w:lineRule="auto" w:line="240" w:before="120" w:after="2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2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6. МОНИТОРИНГ ПОЛНОТЫ и  КАЧЕСТВА РЕАЛИЗАЦИИ ОБРАЗОВАТЕЛЬНОЙ  ПРОГРАММЫ  (критерии, показатели (измерители) реализации  программы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 - это форма организации сбора, хранения, обработки и распространения информации о деятельности педагогической системы, обеспечивающая непрерывное слежение за ее состоянием и прогнозированием развития  педагогически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ой из задач построения системы педагогического мониторинга является выделение видения тех показателей, которые могли охарактеризовать образовательный процесс и образовательные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оздания педагогического мониторинга необходимо иметь четкий ответ на 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акие из показателей деятельности системы образования ОУ наиболее важны для управления его развитием?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акой должна быть периодичность в сборе информации?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Какими должны быть инструментарий, способы обработки и интеграции полученных результатов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 качества образования включает разработку модели выпускника ДЮСШ по различным направлениям (отделениям), включающую анализ ключевых компетенций и показателей физического развития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мониторинге качества  физического развития в качестве ориентира выступают аттестационные измерительные педагогические материалы, статистические измерительные материалы. рекомендованные Министерством  Образования и Науки  РБ,  отделом по физической  культуре и спорту и также  Республиканской  Специализированной  Детско-юношеской спортивной  школой  олимпийского резерва. 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страивать систему управления качеством образования по конечным результатам деятельности ОУ, то основу мониторинга могут составлять система показателей и инструментарий измер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§ уровня обученности учащихся;                                                   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 уровня воспитанности учащих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 степени готовности выпускников ОУ к продолжению образования в сфере физической  культуры и спор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 уровень социальной адаптации учащихся к жизни в обществ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 степень сохранения здоровья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орами, влияющими на качество физической и спортивной  подготовки,  могут являть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 уровень индивидуальных особенностей учащихся (интересов, мотивов, склонностей, способностей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 уровень преподавания дисциплин  по физической  культуре и спорт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 уровень внеурочной воспитательной работы, проводимой в О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 уровень сформированности общих и специальных умений и навы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 состояние сложившейся в ОУ системы оценивания знаний и умений уча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 состояние учебно-методического обеспечения образовательного процесса (наличие  качественного  спортивного  инвентаря, тренажеров, спортивной  формы, санитарно-гигиенических условий (теплый  туалет, душевая  и т. д.)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 состояние внешнего влияния (семьи, сверстников, С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уровня обученности учащихся по видам спорта на основе контрольных мероприятий, принятых в ОУ в сравнении за несколько лет позволяет выявить общие тенденции в преемственности наиболее сильных и слабых звеньев в подготовленности юных  спортсменов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факторам, влияющим на уровень воспитанности школьников, следует отне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 состояние воспитывающей среды в О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 состояние воспитывающей среды в окружающем социуме (семья, сверстники, молодежная субкультура, СМИ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факторам, влияющим на качество преподавания в ОУ можно отне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 уровень научно-теоретических и специальных знаний преподавате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 уровень методической подготовки преподавате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§ уровень психолого-педагогической подготовк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 уровень владения современными педагогическими технологиями в области физической  культуры и спор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 наличие мотивации к самообразован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 уровень организации педагогического тру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§ состояние методической учебы педагогов в ОУ;           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 состояние учебно-материальн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оры, влияющие на развитие школы как организаци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целенаправленности деятельности педагогического коллекти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осознания педагогическим коллективом необходимости развития О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яние условий, атмосферы, поддерживающих изменения, нововведения, научно-педагогические связ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творческого подхода к педагогическ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ентоспособность ОУ на рынке педагогических услуг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яние материальных и кадровых ресурс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профессиональной квалификации педагогических кадр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стабильности кадр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216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 8.  Условия  достижения  ожидаемого  результа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 наличие  учебных  программ и учебно-методических  комплексов  для  всех  групп  по всем  предметам  учебного  план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 высокий  уровень  профессионального  мастерства  преподавательского  состава  школ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 использование  инновационных технологий  обучения  в  сочетании с традиционными  технологиям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 психолого-педагогическое сопровождение образовательного процесс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 доброжелательный  микроклимат  в  школ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 наличие не стандартного  спортивного  оборудования  в  спортивном  зале и  на  уличных  площадках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 материально-техническая  база,  обеспечивающая  учебный  процесс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 привлечение к учебно-воспитательному  процессу  специалистов  разных  сфер  физкультурно-оздоровительной  и  спортивной  деятельност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 обеспечение медицинского  контроля  над  состоянием  учебно-воспитательного  процесс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 привлечение  родителей  к  сотрудничеству  и  диалог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 готовность  к  осознанному  и  ответственному  выбору  жизненного  и  профессионального   пути;</w:t>
      </w:r>
    </w:p>
    <w:p>
      <w:pPr>
        <w:pStyle w:val="Normal"/>
        <w:spacing w:lineRule="auto" w:line="240" w:before="120" w:after="216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</w:t>
      </w:r>
    </w:p>
    <w:p>
      <w:pPr>
        <w:pStyle w:val="Normal"/>
        <w:spacing w:lineRule="auto" w:line="240" w:before="120" w:after="216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 ОБ  АВТОРАХ   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енов  Сергей  Михайлович, директор ДЮСШ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рков Дмитрий Алексеевич, тренер-преподавател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тников Алексей Леонидович, тренер-преподавател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ранов Сергей Витальевич, тренер-преподаватель</w:t>
      </w:r>
    </w:p>
    <w:p>
      <w:pPr>
        <w:pStyle w:val="Normal"/>
        <w:spacing w:lineRule="auto" w:line="240" w:before="120" w:after="216"/>
        <w:ind w:left="7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2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120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120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b/>
      <w:bCs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08:00Z</dcterms:created>
  <dc:creator>User</dc:creator>
  <dc:description/>
  <cp:keywords/>
  <dc:language>en-US</dc:language>
  <cp:lastModifiedBy>ДЮСШ</cp:lastModifiedBy>
  <cp:lastPrinted>2021-01-26T13:46:00Z</cp:lastPrinted>
  <dcterms:modified xsi:type="dcterms:W3CDTF">2021-02-01T05:04:00Z</dcterms:modified>
  <cp:revision>82</cp:revision>
  <dc:subject/>
  <dc:title/>
</cp:coreProperties>
</file>