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81799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1.       Информационная справ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Характеристика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униципальное  образовательное  учреждение  дополнительного  образования    «Ильинская  Детско-юношеская  спортивная  школа»  (далее  ИДЮСШ)  Прибайкальского  района  Республики  Бурятия.  Образована  постановлением  Администрации  Муниципального  Образования  « Прибайкальский  район»  Республики  Бурятия за  № 24  от  21. 01.  200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Право  юридического  лица  у  МОУ ДО  ИДЮСШ  в  части  ведения  Финансово-хозяйственной  деятельности, направленной  на  подготовку  учебно—образовательного  процесса,  возникло с  момента  регистрации,  т.е.  с  21. 01.  200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ицензию  на  образовательную  деятельность  (3-ю  по  счету)  МОУ ДО «ИЛЬИНСКАЯ  ДЮСШ)  получила  после  прохождения  всей  процедуры  25 января  2016 года  «Серия  03Л 01   № 0001036, «бессроч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о  в  Министерстве  Образования  и  Науки  Республики  Бур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идетельство  о  Государственной  Аккредитации  серии  АА  №   149464  от  20  июня  2007 года  за регистрационным  № 56 , получено  в Министерстве  Образования и Науки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осударственный  статус  ИДЮСШ - Образовательное  Учреждение  дополнительного  образования 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тегория  ИДЮСШ -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МОУ ДО  «Ильинская  ДЮСШ» входит  в  структурное  подразделение  Управления  Образования  по    Прибайкальскому  району, тесно  связана, прежде  всего, с  общеобразовательными  учреждениями (школами) левобережной  части  Прибайкальского  райо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В 2020-2021 уч. году в  Ильинской  ДЮСШ обучается  489  учащихся в 27 группа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сновными  задачами  МОУ ДО  «Ильинская  ДЮСШ» является  создание  услов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ля  осуществления  физкультурно-оздоровительной и  воспитательной работы  среди  детей  и  подростков, рабочей  и  студенческой  молодежи  до  2023  года,  направленной  на  их  укрепление  их  здоровья  и  всестороннее физическое развит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ля  работы по привлечению учащихся к  систематическим  занятиям физкультурой  и  спортом, оказания  всесторонней  помощи общеобразовательным  школам в  организации  методической и  спортивно-массовой работы по культивируемым в  ДЮСШ  видам  спорта,  участие  как  в  местных,  районных  и  республиканских  соревнованиях,  так  и  в  региональных  (ДФО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ля  выявления  в  процессе систематических занятий  способных  детей  и  подростков,  юношей  и  девушек  с  целью  привлечения  их  к специализированным  занятиям спортом  в  школах-интернатах спортивного  профиля, специализированных  ДЮСШ олимпийского  резерва и  Школ Высшего  Спортивного Маст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ля  обеспечения  учащихся минимумом  знаний  в области гигиены и первой  медицинской  помощи, а также овладения теоретическими  основами и элементарными  приемами оценки  своего  состоя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ля  укрепления материально-технической  базы  ДЮСШ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жим  работы  Ильинской  ДЮСШ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Административный и  технический  персонал:  с 8—00  до  16-00 перерыв на обед с 12-00 до 13-00  час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енерско-преподавательский состав:  с  15-00  до  21-30 минут  по расписанию. Продолжительность  учебно-тренировочных  занятий в  Группах   - 2 академических часа (90минут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Достижения  учащихся  Ильинской  ДЮСШ: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Неоднократные  чемпионы  по  волейболу среди школьников  Прибайкальского  района (как  юноши  так и девушки), участники  первенства  РБ как среди  школьников  так и среди ДЮСШ, где  показывали  неплохие  результаты (4-е, 5-е места). </w:t>
      </w:r>
      <w:r>
        <w:rPr>
          <w:rFonts w:cs="Times New Roman" w:ascii="Times New Roman" w:hAnsi="Times New Roman"/>
          <w:sz w:val="26"/>
          <w:szCs w:val="26"/>
        </w:rPr>
        <w:t xml:space="preserve">Особенного  успеха  добились  в  2018  году.  Команда  юношей  стала  чемпионом  района по  В 2018-2019 учебном году воспитанники 2004 года рождения стали победителями первенства района среди мальчиков и стали основой сборной команды Прибайкальского района. В июне 2019 года сборная команды Прибайкальского района стали победителями кустовых соревнований в Курумканском районе и вышли в финал Республиканских юношеских игр. В сентябре 2019 года сборная команда Прибайкальского района во главе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х юношеских играх в Тункинском районе с. Кырен заняла второе место по волейболу.</w:t>
      </w:r>
      <w:r>
        <w:rPr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 Боксеры  Ильинской  ДЮСШ  неоднократно  становились  чемпионами и призерами  первенства  РБ  в  разных  возрастных  группах, чемпионами  и  призерами  различных  турниров как в  городе  Улан-Удэ, таки  в  районах,  становились  членами  сборной  РБ  и участвовали  в  первенстве  Сибирского  Федерального Округа. </w:t>
      </w:r>
      <w:r>
        <w:rPr>
          <w:rFonts w:cs="Times New Roman" w:ascii="Times New Roman" w:hAnsi="Times New Roman"/>
          <w:sz w:val="26"/>
          <w:szCs w:val="26"/>
        </w:rPr>
        <w:t xml:space="preserve">В  марте 2019 году  Каленых Александр и Недорезов Антон на Первенстве Республики Бурятия по боксу среди юношей 2005-2006г.р., в. г. Улан-Удэ заняли первое место в своих весовых категориях. Мишарин Максим в октябре 2019 занял второе место года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егиональном турнире по боксу на призы Героя России, заслуженного летчика-испытателя России Толбоева Т.О. в г. Улан-Удэ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арте 2020 года на первенстве Республики Бурятия по боксу среди юношей 2004-2005 г.г.р. памяти МСМК СССР,  участника ХХ летних Олимпийских игр в г.Мюнхен, чемпиона СССР Зориктуева Б.Ж. проходившего в с.Иволгинск Иволгинского района Каленых Александр занял 1 место, Шевченко Дмитрий – 3 место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) Также  добились  определенных  результатов  воспитанники  тренера-преподавателя  по  борьбе  Дзю-до  Жаркова  Д.А.  Его  воспитанник  Загузин  Артем    на  региональном  турнире  в  г.  Иркутске  выполнил  норматив  1-го  взрослого  разряда.  Также  в его  группе  имеются  чемпионы  РБ  и  победители  различных  турниров  в  своих  возрастных  и  весовых  категориях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9 год: Первенство РБ по Самбо: 2 место-Валенцин М., Гурьянов А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спубликанский турнир по Самбо: 3 место-Валенцын М., Межрегиональный турнир по дзюдо: 3 место-Валенцын М. 2020 год: Отбор на ДФО-1 место Валенцын М. ДФО- участник ДФО Валенцын М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Кадровый  состав  МОУ ДО  «Ильинской  ДЮСШ»  в  2020-2021 учебном  году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Всего  10  тренеров-преподавателей, из них--- 5 штатных,  1 внутренний  совместитель  (директор  Семенов  С.М.)  и  4  внешних  совместителя (Никонов М.С., Ефимов А.В., Хандакова А.В., Кислицын Д.С.).  Средний  возраст -  45 лет, 6 человек  имеют  высшее  педагогическое образование, 1 человек – среднее специальное педагогическое, 2 человека среднетехническое,  1 человека -  среднее  образование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 Из  10  тренеров-преподавателей   1  человек  награжден  Знаком  «Отличник  ФК  и Спорта  Российской  Федерации»  (Семенов  С.М ), 1  человек  имеет  звание  «Заслуженный  работник  ФК и СПОРТА  РБ» (Куренков  А.В.),  2  человека –высшую категорию, 6 человек – категорию   «Соответствие»,   остальные  2 человека – первую категорию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вышение  квалификации  педагогических  кадр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изводится  регулярно в плановом  порядке  по линии  Министерства  Образования и науки РБ,  РИКУ и О, семинарских  занятий  при Республиканской   СДЮСШОР  в г. Улан-Удэ. В 2019- 2020 уч. году   курсы повышения квалификации прошли 5  тренеров-преподавате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 Материально-техническая  база  Ильинской  ДЮСШ.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сегодняшний день  Ильинская  ДЮСШ располагает  спортивным  залом размером 30х 16м.  плюс  борцовский  зал  12х6 метров, тренерская комната, раздевалка, душевая, 2 теплых  туалета, кабинет директора, на втором этаже балкон  на  всю  ширину  зала  для  обзора спортивного  зала. Общая  площадь  всего  здания -  7301 кв.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располагает  баскетбольными, волейбольными и футбольными  мячами в  достаточном  количестве. Имеется  боксерский  инвентарь, ринг.   В группе  по  борьбе  Дзюдо  имеется  стандартный  борцовский  ковер,  приобретенный  в  январе  2014  года. Экипировку  юным  борцам  приобретают  родител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прилегающей  территории  ДЮСШ   на  асфальтовом  покрытии  сооружена  стандартная  баскетбольная  площадка. Имеется  также  небольшой  гимнастический  городок  и  сарай  для  хранения  хозяйственного  инвентар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О развитии  социального  партнерства  между  ДЮСШ  и  другими образовательными  учреждениям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лючены договора о сетевой форме реализации дополнительных образовательных программ с образовательными школам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униципальное образовательное учреждение «Мостовская основная общеобразовательная школа, с.Мостовка, ул.Солнечная, д.2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униципальное образовательное учреждение «Старо-Татауровская средняя общеобразовательная школа, с. Старое Татаурово, ул. Комсомольская, д.4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униципальное образовательное учреждение «Татауровская средняя общеобразовательная школа, с. Татаурово, ул. Школьная, д.21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униципальное образовательное учреждение «Таловская средняя общеобразовательная школа, с. Таловка, ул. Лазо, д.7;</w:t>
      </w:r>
    </w:p>
    <w:p>
      <w:pPr>
        <w:pStyle w:val="Normal"/>
        <w:spacing w:lineRule="auto" w:line="240" w:before="120" w:after="0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2. Характеристика  социального (родительского)  заказа  на  образовательные  услуги.      Государственная  политика  в  сфере 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 политика  в  сфере  физической  культуры  и  спорта, лежащие в основе образовательной программы должны быть сориентированы на личность ребенка и заинтересованность  его  родителей  на   создание условий  для развития его способностей, в  том  числе  физических, на  занятость  детей  во  второй  половине  дня,   на  сотрудничество педагогов  и учащихся, педагогов и родителей, на взаимодействие содержания образования не  только по всем учебным предметам, но  и  по  физическому 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принципов содержания образовани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тимулирование и поддержка эмоционального, духовно-нравственного и интеллектуального, физическ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умений, формирование навыков  по  физической  подготовке  по  тем  или  иным  видам 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целостности образа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(осознание ребенком разнообразных связей между объектами и явлениями, сформировать умение увидеть с разных сторон один и тот же предмет);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 принцип культур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здание условий для наиболее полного ознакомления с достижениями и развитием физической культуры современного общества и формирование разнообразных познавательных интересов. Сочетание, взаимосвязь и взаимодополняемость федерального, и регионального компонентов содержания  в  области 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 принцип вари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возможность сосуществования различных подходов к отбору содержания и технологии обучения, при этом сохранение инвариантного минимума образования   в  области выбранного  вида  спорта.)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   Миссия,   приоритетные направления, цели и задачи ОУ  на  2020-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ы: духовно-нравственное и физическое   развитие подрастающего поколения средствами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ние путей выполнения миссии предполагает: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иционирование ДЮСШ  как ведущего центра дополнительного образования  по физической  культуре и спорту левобережной  части Прибайкальского 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различных видах  физической  культуры  и  спо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оциального партнерства с учреждениями образования, ДЮСШ не  только  в  Прибайкальском  районе  но и других  районов  РБ  и  г.  УЛАН-УДЭ единого физкультурно-образовательного 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выделенными противоречиями и проблемами коллектив  ДЮСШ ставит перед соб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образовательное пространство, способствующее самоопределению, достижению социальной компетентности, а также  физического развития учащихся школы при освоении ими различных видов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, общечеловеческими и национальными ценностями, коллектив считает целесообразным поставить перед собой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услови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хранения и развитие здоровья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равственного, духовного физического и морального воспитания на основе общечеловеческих и национальны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стижения каждым обучающимся государственного образовательного стандарта и достижения оптимального уровня базового 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нней социализации, т.е. готовности к продолжению образования, труду, к жизни в семье и обществе, в новой социокультурн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общение к  физической  культуре и спорту через практическую, творческ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еспечение доступности полного спектра качественных образовательных услуг для каждого учащегося школы;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вития творческих способностей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новление системы управления образованием на основе технологии управления по результа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азвития и укрепления материально-технической базы школы через организацию многоканального финансирования работы ОУ.                         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цел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комплексной   образовательной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содержания образовательного процесса за счет внедрения современных концептуальных подходов и инновационных технологий в сфере физической культуры и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птимального развития и творческой самореализации физически одаренных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рофессиональная ориентация учащихся в сфере физической  культуры и спорта, формирование  готовности к продолжению  занятий по тем или иными видами  спорта на  более  высоком 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риобщение к физической  культуре и спорту через практическую, творческ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расширение участия школы в развитии социокультурного пространства с. Ильинка и Прибайкальского  района,  установление социального партнерства с учреждениями  образования  всего  Прибайкальского района, с ДЮСШ  пгт Селенгинск  Кабанского 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осуществление PR - деятельности через установление контактов со средствами массовой коммуникации, общественными организ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развитие и укрепление материально-технической базы школы через организацию многоканального финансирования работы ОУ за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я  спортивного  инвентаря (мячи, боксерские  амуниции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я технических средств обучения: компьютеры, сканеры, принтеры, моноблоки с ЭУЭ, музыкальные цент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я новой мебели: столы, стулья, шкаф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я фонда учебной литературы, аудио, видеокассет, компакт дисков с учебными программ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одержательного культурного досуга жителей с.Ильинка по  проведению  спортивно-массовых мероприятий в рамках  Ильинского поселения.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 3-а.     Аналитическое обоснование программы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ая  ДЮСШ  осуществляет  учебно-тренировочный  процесс с группами  начальной  подготовки (ГНП) и учебно-тренировочными (УТГ).  УТГ  открываются из  расчета - одна  УТГ  на  четыре  группы  ГН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ля  осуществления  образовательного  процесса  ДЮСШ  разрабатывает и утверждает учебный  план,  годовой  календарный  план  спортивно-массовых  мероприятий и расписание 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воспитание в  ДЮСШ  ведется  на  русском 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комплектуется  из  числа  учащихся  общеобразовательных  школ  левобережной  стороны Прибайкальского  района, средних специальных  учебных  заведений, расположенных  в с. Татаурово и в г. Улан-Удэ, работающей 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 поступающих и занимающихся  в  ДЮСШ должен  соответствовать требованиям, указанном  в  разделе «Наполняемость учебных  групп и режим учебно-тренировочной  работы в  ДЮСШ, СДЮСШОР, ШВСМ. Зачисления  в ДЮСШ  начинается  с  7 лет и до 17 лет включительно,   а  с  2015  года-  до  21  года  в зависимости от  выбранного  вида 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 учебных  групп проводится  с помощью организованного  отбора. Отбор  учащихся  в  ДЮСШ  производится  в  сентябре  и  октябре  меся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внутришкольных и районных 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посредственно на уроках  физического  воспитания в школах и других   учебных 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  специально  организованных  соревнованиях  для  желающих  поступать  в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 начальной  подготовки  комплектуются из  числа  учащихся общеобразовательных  школ,  желающих  заниматься 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Г  комплектуются из  числа  одаренных  и способных  к  спорту детей и подростков, прошедших  начальную  спортивную  подготовку и выполнивших  приемные  нормативные  требования по  общей  физической и специальной 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учащихся  в группу  следующего  года  обучения производится  решением тренерско-преподавательского совета  на  основании  стажа  занятий, выполнения нормативных показателей общей и  специальной физической  подготовки.  Учащиеся,  не  выполнившие эти  требования,  на следующий год обучения не  переводятся. Такие  спортсмены могут решением  педагогического  совета ДЮСШ продолжать обучение повторный  год, но не более 1 раза на  данном  этапе 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самостоятельно  утверждает количество  учебных  групп, но не менее количества, определенного положением о ДЮСШ. Ежегодно осуществляется годовой  расчет  часов до  1-го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 год  начинается с 1 сентября. Учебно-тренировочные  занятия в отделениях по видам  спорта проводятся по дополнительным общеразвивающим  программам, в соответствии с приказом Министерства просвещения России от 0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, продолжительностью 34 недели учебно-тренировочных занятий  в  условиях  спортивной  школы и дополнительно 2 недели в  условиях  спортивно-оздоровительного  лагеря  (по мере финансирования) и по индивидуальным  планам учащихся на период их активного отдыха.  Основными  формами учебно-тренировочного процесса  являются:   - групповые  учебно-тренировочные и теоретические занятия;  - работа по индивидуальным  пл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едико-восстановительные  мероприятия;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соревнованиях, матчевых встречах, учебно-тренировочных 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бывание в  спортивно-оздоровительных  лагер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структорская и судейская  практика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 занятий  в  ДЮСШ  с  15-00  до  21-30  минут, т.е.  во внеурочное 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должительность  1  занятия в  ГНП не  должна  превышать 2-х  академических  часов, т.е. 90 минут,  в  УТГ—3-х  академических  часов, т.е.  135 минут при  не  менее 4-х разовых тренировочных  занятиях  в  неделю.  В  группах, где  нагрузка  составляет 20 часов  и  более в неделю –4-х  академических  часов,  а  при 2-х  разовых  тренировочных  занятиях  в  неделю—3-х академических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правление  работы  Ильинской  ДЮСШ - спортивное.  Основные  виды  спорта,  которые  культивируются  в  ДЮСШ -  это   волейбол,  бокс и  борьба  дзю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НП  могут  быть  зачислены дети  с 7 лет, 10-11 лет, 12-13 лет, 14-15 лет, 16-17 лет,  и  с  2015  года—до  21  года. в  зависимости  от  выбранного  вида 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ТГ зачисляются  учащиеся,  выполнившие  контрольно-переводные  нормативы, требуемые  спортивные  разряды.  В  зависимости  от  видов  спорта продолжительность  обучения  в  УТГ может  доходить  до  4-х  лет:  1-й год--  12-13 лет,  2-й год---- 13-14 лет,  3-й год--- 14-15 лет,  4-й  год—15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 обеспечения  круглогодичных  учебных  занятий и  активного  отдыха  учащихся в  период  летних  каникул  организуется  спортивно-оздоровительный  лагерь (по  мере  финанс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 работа  спортивно-оздоровительного лагеря  состоит  из  комплекса  учебно-спортивных,  массовых  физкультурно-оздоровительных и воспитательных  мероприятий,  а  также  общественно полезного труда.  Лагерь  должен  иметь  свой  распорядок 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о-спортивная  работа в  лагере  является  продолжением  круглогодичного  учебно-тренировочного  процесса, проводимого  ДЮСШ и  осуществляется  тренерско-преподавательским  составом на  основе  программ  для  ДЮСШ  по  видам  спорта и годового  графика  прохождения  учебного материала, утвержденного  директором и зам. директором ДЮСШ.  Планы  занятий  и  расписаний утверждаются  начальником  лагеря.  Массовая  физкультурно-оздоровительная  работа проводится по единому  плану  лагеря и  включает:  массовые  - лично-командные соревнования, спортивные  праздники, игры  на  местности, межлагерные спортивные  встречи и другие 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 подготовки  команд и учащихся, допущенных к участию в соревнованиях Республиканских, Дальневосточного  Федерального Округа,  ДЮСШ  имеет  право проводить учебно-тренировочные  сборы  до  12  дней,  а  к  Всероссийским  соревнованиям - до  18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Дисциплина в  ДЮСШ  поддерживается  на  основе  уважения  человеческого  достоинства обучающихся, воспитанников, педагогов. Применение  методов  физического и психического  насилия  по  отношению  к обучающимся, воспитанникам  не 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ЮСШ может  предоставить следующие дополнительные  платные 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ременная  аренда 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) Аренда  спортивного  инвентаря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Создание  платных  групп (оздоровительных, лечебно-физкультур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)  Организация  соревнований для других  учреждений  различных  форм 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оказывает  платные  дополнительные  услуги не в рамках и не взамен программ, финансируемых  из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несет  в  установленном  законодательством  РФ в порядке 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выполнение  функций, отнесенных к  компетенции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ализацию  не в полном  объеме образовательных  программ в  соответствии с учебным  планом и графиком учебного процесса, качество  спортивной  подготовки своих 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  жизнь и здоровье обучающихся, воспитанников и работников  ДЮСШ во  время  образов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За  нарушение прав и свобод  обучающихся, воспитанников  ДЮ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 УЧЕБНЫЕ ПЛАНЫ ШКОЛЫ  И  ИХ  ОБОСНОВАНИЕ.    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- документ, в котором реализуется конкретное содержание образования путем определения количества и названия учебных предметов; последовательности их изучения; нормы учебного времени в часах в неделю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ает возможность ОУ, определится в своей образовательной стратегии, расставить педагогические акценты, определить приоритетные направления в  физической и спортивной подготовке учащихс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 план  разработан  на  основе  приказа Министерства спорта Российской Федерации от 27 декабря 2013 года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а Министерства просвещения Росс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 Письма Минспорта России от 12.05.2014г. №ВМ-04-10/2554 «О направлении методических рекомендаций по организации спортивной подготовки в Российской Федерации».</w:t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Групп начальной  подготовки ( ГНП) и  учебно-тренировочных  групп  ( УТГ )  программы  рассчитаны  на  34  недели  в  условиях  спортивной  школы  (  один  учебный  год )  и  2  недели  в  условиях  летнего  оздоровительного  лагеря  или  оздоровительной  площадки  и  активного  отдыха  по  самостоятельным  планам.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4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40"/>
          <w:szCs w:val="30"/>
        </w:rPr>
        <w:t>Учебный план МОУ ДО «Ильинская ДЮСШ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36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 часов  в год по этапам  под-ки на 36 недель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             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часов    в   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еделю    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руппы  нач.   под-ки             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бно-трен. группы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еоретическая  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готовка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ФП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Ф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ая подготовка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ы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32</w:t>
            </w:r>
          </w:p>
        </w:tc>
      </w:tr>
    </w:tbl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в неделю и год неиз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вида спорта и условий проведения занятий процентное отношение ОФП и СФП может быть изменено, но не более чем на 20% в какую либо сторону.</w:t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1.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</w:rPr>
        <w:t>Учебная программа «Бокс»</w:t>
      </w:r>
    </w:p>
    <w:p>
      <w:pPr>
        <w:pStyle w:val="Normal"/>
        <w:shd w:fill="FFFFFF" w:val="clear"/>
        <w:spacing w:lineRule="auto" w:line="240" w:before="0" w:after="0"/>
        <w:ind w:left="88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программе выделено 5 этапов спортивной подготовки:                                        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auto" w:line="240" w:before="10" w:after="0"/>
        <w:ind w:left="160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ортивно-оздоровительный этап (СО)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60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ап начальной подготовки (НП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тренировочный этап (УТ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1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ап спортивного совершенствования (С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1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итерии оценки деятельности спортивно-оздоровительных групп: стабильность соста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нимающихся   и   посещаемость   тренировочных   занятий;   динамика   индивидуальных показателей развития физических качеств; уровень освоения знаний гигиены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НП зачисляются учащиеся общеобразовательных школ, достигшие 10-летнего возраст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желающие заниматься боксом и имеющие письменное разрешение   врача-педиатра.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ом   этапе   осуществляется   физкультурно-оздоровительная   и   воспитательная   работ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правленная на разностороннюю физическую подготовку, овладение основами техни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окса, выполнение контрольных нормативов для зачисления на УТ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Группы УТ формируются на конкурсной основе из здоровых учащихся, прошедши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необходимую подготовку не менее  1   года и выполнивших приемные норматив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физической и специальной подготовке.</w:t>
      </w:r>
    </w:p>
    <w:p>
      <w:pPr>
        <w:pStyle w:val="Normal"/>
        <w:shd w:fill="FFFFFF" w:val="clear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61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Минимальный возраст зачисления учащихся в ДЮСШ по этапам подготовки</w:t>
      </w:r>
    </w:p>
    <w:tbl>
      <w:tblPr>
        <w:tblW w:w="9542" w:type="dxa"/>
        <w:jc w:val="left"/>
        <w:tblInd w:w="5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68"/>
        <w:gridCol w:w="787"/>
        <w:gridCol w:w="778"/>
        <w:gridCol w:w="778"/>
        <w:gridCol w:w="787"/>
        <w:gridCol w:w="778"/>
        <w:gridCol w:w="835"/>
        <w:gridCol w:w="979"/>
        <w:gridCol w:w="854"/>
      </w:tblGrid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ид спорта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тапы подготовки</w:t>
            </w:r>
          </w:p>
        </w:tc>
      </w:tr>
      <w:tr>
        <w:trPr>
          <w:trHeight w:val="595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2"/>
                <w:w w:val="106"/>
              </w:rPr>
              <w:t>БОК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413" w:right="4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6"/>
              </w:rPr>
              <w:t xml:space="preserve">нач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подготовки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39" w:right="158" w:firstLine="4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6"/>
              </w:rPr>
              <w:t>учебно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6"/>
              </w:rPr>
              <w:t>тренировочный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left="5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91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6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91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6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6"/>
              </w:rPr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106"/>
              </w:rPr>
              <w:t>10-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6"/>
              </w:rPr>
              <w:t>11-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6"/>
              </w:rPr>
              <w:t>12-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6"/>
              </w:rPr>
              <w:t>14-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6"/>
              </w:rPr>
              <w:t>15-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-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8" w:before="259" w:after="200"/>
        <w:ind w:left="3072" w:right="442" w:hanging="16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3"/>
          <w:sz w:val="24"/>
          <w:szCs w:val="24"/>
        </w:rPr>
        <w:t xml:space="preserve">Режимы учебно-тренировочной работы и требования по физической,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>технической и спортивной подготовке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9" w:type="dxa"/>
        <w:jc w:val="left"/>
        <w:tblInd w:w="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507"/>
        <w:gridCol w:w="1584"/>
        <w:gridCol w:w="1574"/>
        <w:gridCol w:w="3734"/>
      </w:tblGrid>
      <w:tr>
        <w:trPr>
          <w:trHeight w:val="85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у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Мин. возра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зачис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6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Мин.чис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учащих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рупп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Макс.кол-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час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неделю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83" w:righ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Требования по физическ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пец. подготовке на начал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учебного года</w:t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ртивно-оздоровительные группы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3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</w:rPr>
              <w:t>10-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74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руппы начальной подготовки</w:t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69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64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ФП, норматив СФП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тив ТТП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21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232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left="21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232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>Учебный   план на 52 недели учебно-тренировочных занятий в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9"/>
          <w:sz w:val="24"/>
          <w:szCs w:val="24"/>
        </w:rPr>
        <w:t>ДЮСШ     по  БОКСУ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3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811"/>
        <w:gridCol w:w="1114"/>
        <w:gridCol w:w="691"/>
        <w:gridCol w:w="691"/>
        <w:gridCol w:w="682"/>
        <w:gridCol w:w="1018"/>
        <w:gridCol w:w="701"/>
        <w:gridCol w:w="979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2" w:right="34" w:firstLine="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азделы подготовки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тапы подготовки</w:t>
            </w:r>
          </w:p>
        </w:tc>
      </w:tr>
      <w:tr>
        <w:trPr>
          <w:trHeight w:val="307" w:hRule="exact"/>
        </w:trPr>
        <w:tc>
          <w:tcPr>
            <w:tcW w:w="4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4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>пери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6"/>
                <w:szCs w:val="26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48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4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6"/>
                <w:szCs w:val="26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л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91"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10" w:right="6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щая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86" w:right="6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ец.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76" w:right="5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Технико-так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нтрольно-перево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испыт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Контрольные соревн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"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нструкторская и судейска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" w:right="12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Восстанов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>меропри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>Медицинское обслед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6"/>
              </w:rPr>
              <w:t>Общее количество ча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1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3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Теоретическая подготовка и методические указания</w:t>
      </w:r>
    </w:p>
    <w:p>
      <w:pPr>
        <w:pStyle w:val="Normal"/>
        <w:shd w:fill="FFFFFF" w:val="clear"/>
        <w:spacing w:lineRule="exact" w:line="274"/>
        <w:ind w:left="851" w:right="3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Теоретическая подготовка имеет важное значение в подготовке спортсмено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лавная задача состоит в том, чтобы научить боксера осмысливать и анализиро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йствия как свои, так и соперника: не механически выполнять указания тренера, 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ворчески подходить к ним. Теоретическая подготовка проводится в форме бесед, лекций и непосредственно в тренировке. Она органически связана с физическ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ко-тактической, морально-волевой подготовкой как элемент практически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наний. Боксер, как любой другой спортсмен, должен обладать высоки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оральными и волевыми качествами, быть достойным гражданином России,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естью представлять свою спортивную школу.</w:t>
      </w:r>
    </w:p>
    <w:p>
      <w:pPr>
        <w:pStyle w:val="Normal"/>
        <w:shd w:fill="FFFFFF" w:val="clear"/>
        <w:spacing w:before="274" w:after="200"/>
        <w:ind w:left="2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План теоретической подготовки для групп УТГ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754"/>
        <w:gridCol w:w="5165"/>
        <w:gridCol w:w="1142"/>
        <w:gridCol w:w="10"/>
      </w:tblGrid>
      <w:tr>
        <w:trPr>
          <w:trHeight w:val="58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 w:before="0" w:after="200"/>
              <w:ind w:left="58" w:right="48" w:hanging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Название темы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Краткое содержание тем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чебн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групп:.,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vertAlign w:val="superscript"/>
              </w:rPr>
              <w:t>1</w:t>
            </w:r>
          </w:p>
        </w:tc>
      </w:tr>
      <w:tr>
        <w:trPr>
          <w:trHeight w:val="1469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22" w:right="3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ажное сред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физического развит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крепления здоров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человек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нятие о физической культур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орте. Формы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ФК как средство восп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трудолюбия, организованности, во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>жизненно важных умений и навы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</w:p>
        </w:tc>
      </w:tr>
      <w:tr>
        <w:trPr>
          <w:trHeight w:val="11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30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Гигиена бокс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рачебный контрол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амоконтроль. Оказ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</w:rPr>
              <w:t>первой медиц. Помощ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нятие о гигиене и санитарии. Уход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лом. Гигиенические требовани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дежде и обуви. Гигиена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>сооруж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1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1"/>
                <w:sz w:val="32"/>
                <w:szCs w:val="32"/>
              </w:rPr>
              <w:t>нп</w:t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  <w:t>Закаливание организм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5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чение и основные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закаливания. Закаливание воздухом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о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Т, НП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одой и солнц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89" w:righ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Зарождение и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азвития бокс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стория бо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01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Т, НП</w:t>
            </w:r>
          </w:p>
        </w:tc>
      </w:tr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31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авила и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оревнований по боксу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Чемпионы и призеры первенств ми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вропы, и Росс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П,УТ</w:t>
            </w:r>
          </w:p>
        </w:tc>
      </w:tr>
      <w:tr>
        <w:trPr>
          <w:trHeight w:val="11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49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Самоконтроль в проце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анятий спортом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235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ущность самоконтроля и его рол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занятиях спортом. Днев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самоконтроля, его форм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содерж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Т, УТ</w:t>
            </w:r>
          </w:p>
        </w:tc>
      </w:tr>
      <w:tr>
        <w:trPr>
          <w:trHeight w:val="17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36" w:right="3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ортивной тренировк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9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нятие о спортивной тренировке, е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, задачи, основное содержание. Общая и специальная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одготовка. Технико-так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дготовка. Роль спортивного режим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ита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32"/>
                <w:szCs w:val="32"/>
              </w:rPr>
              <w:t xml:space="preserve">ут, </w:t>
            </w:r>
          </w:p>
        </w:tc>
      </w:tr>
      <w:tr>
        <w:trPr>
          <w:trHeight w:val="11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36"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ортивной тренировк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одготовительные и общеразвива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пражнения. Средства интегр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одготовк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15"/>
                <w:sz w:val="32"/>
                <w:szCs w:val="32"/>
              </w:rPr>
              <w:t xml:space="preserve">ут, 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Физическая подготовк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02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онятие о физической подготов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ведения о ее содержании и вида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2"/>
                <w:szCs w:val="32"/>
              </w:rPr>
              <w:t xml:space="preserve">ут, 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87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Анализ соревн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еятельност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26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Разбор боев соперников и устан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боксерам и секундантам перед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ревнов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м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Единая всероссийская спорти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лассификация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1" w:righ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сновные сведения. Условия выполн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бований и норм ЕВС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Т, </w:t>
            </w:r>
          </w:p>
        </w:tc>
      </w:tr>
    </w:tbl>
    <w:p>
      <w:pPr>
        <w:pStyle w:val="Normal"/>
        <w:shd w:fill="FFFFFF" w:val="clear"/>
        <w:spacing w:before="0" w:after="0"/>
        <w:ind w:left="85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>Комплекс контрольных упражнений по тестированию уровня специальной физической</w:t>
      </w:r>
    </w:p>
    <w:p>
      <w:pPr>
        <w:pStyle w:val="Normal"/>
        <w:shd w:fill="FFFFFF" w:val="clear"/>
        <w:spacing w:lineRule="exact" w:line="274"/>
        <w:ind w:left="4003" w:hanging="0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подготовленности</w:t>
      </w:r>
    </w:p>
    <w:p>
      <w:pPr>
        <w:pStyle w:val="Normal"/>
        <w:shd w:fill="FFFFFF" w:val="clear"/>
        <w:spacing w:lineRule="exact" w:line="274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личество ударов по мешку за 8с. и 3 мин. Проводится в зале бокса, удары нанося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з боевой стойки со средней дистанции (дистанции вытянутой руки).</w:t>
      </w:r>
    </w:p>
    <w:p>
      <w:pPr>
        <w:pStyle w:val="Normal"/>
        <w:shd w:fill="FFFFFF" w:val="clear"/>
        <w:spacing w:lineRule="exact" w:line="274"/>
        <w:ind w:lef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Текущий контроль тренировочного процесса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477"/>
        <w:gridCol w:w="701"/>
        <w:gridCol w:w="643"/>
        <w:gridCol w:w="2554"/>
      </w:tblGrid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3"/>
                <w:sz w:val="28"/>
                <w:szCs w:val="28"/>
              </w:rPr>
              <w:t>Интенсивнос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чсс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Уд./Юс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д./мин.</w:t>
            </w:r>
          </w:p>
        </w:tc>
      </w:tr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</w:rPr>
              <w:t>и &lt;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80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и&lt;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больш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9-26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4-156</w:t>
            </w:r>
          </w:p>
        </w:tc>
      </w:tr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средня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25- 22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50 - 132</w:t>
            </w:r>
          </w:p>
        </w:tc>
      </w:tr>
      <w:tr>
        <w:trPr>
          <w:trHeight w:val="31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мал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21-18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6-108</w:t>
            </w:r>
          </w:p>
        </w:tc>
      </w:tr>
    </w:tbl>
    <w:p>
      <w:pPr>
        <w:pStyle w:val="Normal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грамму разработал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ренер-преподаватель Ильинской ДЮСШ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.М. Семенов</w:t>
      </w:r>
    </w:p>
    <w:p>
      <w:pPr>
        <w:pStyle w:val="Normal"/>
        <w:ind w:left="1416" w:hanging="1274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Учебный    план  для  распределения  учебных  часов  по  борьбе   ДЗЮ-ДО   для  Группы  начальной  подготовки     1-го  года  обучения   (</w:t>
      </w:r>
      <w:r>
        <w:rPr/>
        <w:t>9-11 лет ).</w:t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49"/>
        <w:gridCol w:w="614"/>
        <w:gridCol w:w="634"/>
        <w:gridCol w:w="634"/>
        <w:gridCol w:w="624"/>
        <w:gridCol w:w="624"/>
        <w:gridCol w:w="643"/>
        <w:gridCol w:w="614"/>
        <w:gridCol w:w="624"/>
        <w:gridCol w:w="634"/>
        <w:gridCol w:w="768"/>
      </w:tblGrid>
      <w:tr>
        <w:trPr>
          <w:trHeight w:val="39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Виды подготовки</w:t>
            </w:r>
          </w:p>
        </w:tc>
        <w:tc>
          <w:tcPr>
            <w:tcW w:w="5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</w:rPr>
              <w:t>Месяц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>часов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>Техн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>Так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80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физическ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1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6"/>
                <w:sz w:val="26"/>
                <w:szCs w:val="26"/>
              </w:rPr>
              <w:t xml:space="preserve">Общая физическ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653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Волев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Нравственн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подготовка*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45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1"/>
                <w:sz w:val="26"/>
                <w:szCs w:val="26"/>
              </w:rPr>
              <w:t xml:space="preserve">Теория и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метод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 xml:space="preserve">Соревновательна </w:t>
            </w:r>
            <w:r>
              <w:rPr>
                <w:rFonts w:eastAsia="Times New Roman" w:cs="Times New Roman" w:ascii="Times New Roman" w:hAnsi="Times New Roman"/>
                <w:color w:val="393939"/>
                <w:spacing w:val="-10"/>
                <w:sz w:val="26"/>
                <w:szCs w:val="26"/>
              </w:rPr>
              <w:t>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Зачетные </w:t>
            </w: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>треб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Всего ч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40" w:before="475" w:after="0"/>
        <w:ind w:left="2124" w:hanging="212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   распределения  учебных  часов  по  борьбе  ДЗЮ-ДО  для  групп   начальной  подготовки  2-го  года 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43180</wp:posOffset>
                </wp:positionV>
                <wp:extent cx="5682615" cy="5389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1776"/>
                              <w:gridCol w:w="653"/>
                              <w:gridCol w:w="624"/>
                              <w:gridCol w:w="634"/>
                              <w:gridCol w:w="624"/>
                              <w:gridCol w:w="634"/>
                              <w:gridCol w:w="624"/>
                              <w:gridCol w:w="624"/>
                              <w:gridCol w:w="634"/>
                              <w:gridCol w:w="614"/>
                              <w:gridCol w:w="101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ind w:left="58" w:righ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>Такти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Специаль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0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475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5"/>
                                      <w:sz w:val="26"/>
                                      <w:szCs w:val="26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  <w:t>Воле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3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Нравствен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z w:val="26"/>
                                      <w:szCs w:val="26"/>
                                    </w:rPr>
                                    <w:t>я 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right="677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Теория и методи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sz w:val="26"/>
                                      <w:szCs w:val="26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Соревнователь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 w:before="0" w:after="200"/>
                                    <w:ind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Зачетные требова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424.35pt;mso-wrap-distance-left:0pt;mso-wrap-distance-right:9pt;mso-wrap-distance-top:0pt;mso-wrap-distance-bottom:0pt;margin-top:-3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1776"/>
                        <w:gridCol w:w="653"/>
                        <w:gridCol w:w="624"/>
                        <w:gridCol w:w="634"/>
                        <w:gridCol w:w="624"/>
                        <w:gridCol w:w="634"/>
                        <w:gridCol w:w="624"/>
                        <w:gridCol w:w="624"/>
                        <w:gridCol w:w="634"/>
                        <w:gridCol w:w="614"/>
                        <w:gridCol w:w="101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ind w:left="58" w:right="15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5"/>
                                <w:sz w:val="26"/>
                                <w:szCs w:val="26"/>
                              </w:rPr>
                              <w:t xml:space="preserve">Вс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01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>Такти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 xml:space="preserve">Специаль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1"/>
                                <w:sz w:val="26"/>
                                <w:szCs w:val="26"/>
                              </w:rPr>
                              <w:t xml:space="preserve">физическ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0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475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 xml:space="preserve">Общ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  <w:t>Волевая 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3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  <w:t xml:space="preserve">Нравствен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z w:val="26"/>
                                <w:szCs w:val="26"/>
                              </w:rPr>
                              <w:t>я 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right="677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Теория и методи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Соревнователь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 w:before="0" w:after="200"/>
                              <w:ind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Зачетные требова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лейбол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ый план на 36 недель учебно-тренировочных занятий по волейболу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10"/>
        <w:gridCol w:w="645"/>
        <w:gridCol w:w="662"/>
        <w:gridCol w:w="663"/>
        <w:gridCol w:w="663"/>
        <w:gridCol w:w="718"/>
        <w:gridCol w:w="733"/>
        <w:gridCol w:w="506"/>
        <w:gridCol w:w="506"/>
        <w:gridCol w:w="561"/>
        <w:gridCol w:w="561"/>
        <w:gridCol w:w="561"/>
        <w:gridCol w:w="506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м  учебной  нагрузки   ( годовая ,  в  занятиях )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. под-ка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-тренир. групп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. совер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иод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ческая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физ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ая и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кт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ие  в соревнован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 и переводные испыт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становительные 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дицинское  обслед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рукторская  и  судейская 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е  количество 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енировочные занятия с юными спортсменами   не   должны быть ориентированы                  на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стижение в первые годы занятий высокого спортивного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ind w:left="91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 Тренировочные и соревновательные нагрузки должны соответствовать функциональнымвозможностям растущего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 В процессе всех лет занятий необходимо соблюдать рациональный режим, обеспечи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гигиену быта, хорошую организация врачебно-педагогического контроля за состоян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здоровья, подготовленностью занимающихся и их физическим развитием.</w:t>
      </w:r>
    </w:p>
    <w:p>
      <w:pPr>
        <w:pStyle w:val="Normal"/>
        <w:shd w:fill="FFFFFF" w:val="clear"/>
        <w:spacing w:lineRule="exact" w:line="274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   возрастом   и   подготовленностью   юных   спортсменов   постепенно   уменьшается удельный вес общей подготовки и возрастает вес специальной подготовки.</w:t>
      </w:r>
    </w:p>
    <w:p>
      <w:pPr>
        <w:pStyle w:val="Normal"/>
        <w:shd w:fill="FFFFFF" w:val="clear"/>
        <w:spacing w:lineRule="exact" w:line="274" w:before="0" w:after="0"/>
        <w:ind w:left="9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обходимо   учитывать   особенности   построения  школьного  учебного   процесс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и спортивной тренировки.</w:t>
      </w:r>
    </w:p>
    <w:p>
      <w:pPr>
        <w:pStyle w:val="Normal"/>
        <w:shd w:fill="FFFFFF" w:val="clear"/>
        <w:spacing w:lineRule="exact" w:line="274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истема    спортивной    подготовки    представляет    собой    организацию    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ренировочных занятий и соревнований. На протяжении многих лет тренировок ю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портсмены должны овладеть техникой и тактикой, приобрести опыт и спе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нания, улучшить моральные и волевые качества.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Педагогический и врачебный контроль</w:t>
      </w:r>
    </w:p>
    <w:p>
      <w:pPr>
        <w:pStyle w:val="Normal"/>
        <w:shd w:fill="FFFFFF" w:val="clear"/>
        <w:spacing w:lineRule="exact" w:line="274"/>
        <w:ind w:left="1435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естирование общей физической подготовленности осуществляется два раза в год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Комплекс контрольных упражнений по тестированию уровня общей физическойподготовленности</w:t>
      </w:r>
    </w:p>
    <w:p>
      <w:pPr>
        <w:pStyle w:val="Normal"/>
        <w:shd w:fill="FFFFFF" w:val="clear"/>
        <w:spacing w:lineRule="exact" w:line="274" w:before="10" w:after="200"/>
        <w:ind w:left="1618" w:right="413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Бег на 30,100 3000м. Выполняется на дорожке стадиона или легкоатлетиче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анежа в спортивной обуви без шипов. В каждом забеге участвуют не менее дву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ащихся, результаты регистрируются с точностью до десятой доли секу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Организация  образовательного  процесса. СОДЕРЖАНИЕ И 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никами  образовательного процесса являются ученики, их родители (законные  представители), тренеры—преподаватели и все другие  работники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числение  учащихся  в  ГНП  ДЮСШ  производится по заявлению поступающего при согласии родителей, с письменного  разрешения врача-педиатра поликлиники по месту жительства  или  врача  общеобразовательной  школы.  В случае  выбытия учащихся из групп тренер—преподаватель обязан  доукомплектовать ее в месячный  срок до  количества  предусмотренного  программой в  зависимости от вида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числение и выпуск  учащихся  оформляется  приказом  директора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приеме в  ДЮСШ  учащиеся, его  родители (законные  представители) должны быть ознакомлены с его  Уставом и другими документами,  регламентирующими  учебно-тренировоч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Учащийся  ДЮСШ  имеет  право: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сплатно  пользоваться во  время  учебно-тренировочных  занятий и выступлений в соревнованиях  инвентарем, оборудованием, спортивной  формой  и  обувью, спортивными  сооружениями, принадлежащей  ДЮСШ, а также  Учредителю в ведении которой  на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важение  человеческого  достоинства, свободу  совести и информации,  свободное  выражение своих  взглядов и уб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на защиту от применения  методов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 на условия  занятия, гарантирующих охрану и укрепление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Учащийся  ДЮСШ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 Устав  ДЮС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тоянно  повышать свою  теоретическую, общую и специ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вершенствовать  спортивное 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полнять  намеченные  планы индивидуальных и групповых 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блюдать  спортивный  режим и гигиенические 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истематически  посещать учебно-тренировочные 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оддерживать  порядок и дисцип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выполнять  указания  руководителей и тренеров  по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быть  примером дисциплинированного и культурного  поведения, равняться в  своем  поведении на  лучших  спортсменов, поддерживать и приумножать традиции своего 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бережно  относиться к  спортивному  инвентарю и спортивному  имуществу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) выступать  в  соревнованиях  за  ДЮСШ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Учащимся  ДЮСШ 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носить, передавать  или  использовать  оружие,  спиртные  напитки,  табачные  изделия,  токсические и наркотические 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использовать  любые  вещества,  приводящие  к  взрывам и пожа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менять  физическую  силу  для  выяснения  отношений, запугивания и вымог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изводить любые  действия,  влекущие за собой опасные последствия для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Другие обязанности учащихся определяются приказами  директора  ДЮСШ и, прежде всего, приказом «ПО технике 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Учащиеся  могут  быть  отчислены  из  ДЮ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  нарушение  правил 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к не посещающие  учебно-тренировочные занятия и не выполняющие контрольно-переводные  норм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Родители (законные  представители)  имею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бирать в  ДЮСШ направленность, т.е.  тот или  иной  вид  спорта, который  культивируются в  Ильинской 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щищать законные  права и интересы  ребенка. Для этого  необходимо  обратиться с письменным  заявлением   к директору  ДЮСШ, который  обязан  в установленный  законом  срок (не позже, чем  через  месяц) дать  письменный 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накомиться с ходом и содержанием учебно-тренировочного процесса, посещать  занятия  тренеров-преподавателей, где обучается ребенок, с разрешения директора  ДЮСШ и согласия  тренера-преподавателя, ведущ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комиться с Уставом  ДЮСШ и другими документами, регламентирующими тренировоч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носить добровольные  пожертвования и целевые  взносы для  развития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 Трудовые  отношения работника и учреждения  регулируются трудовым  договором (контрактом), условие  которого не должны противоречить законодательству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них  обязательны  следующие 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заявление  о  приеме  на 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аспорт, диплом об образовании, трудовая  книжка, страховое  свидетельство государственного пенсионного  страхования, документ воинского учета для  военнообяз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свидетельство  ИН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мед. справка об  отсутствии  противопоказаний для работы тренером-преподавателем и другие медицинские  документы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приеме  на  работу администрация  ДЮСШ знакомит принятого на работу тренера-преподавателя под расписку со следующими 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коллективным 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- Уставом  ДЮСШ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авилами внутреннего  трудового 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должностными  инструк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- приказом  об  охране  труда и соблюдении правил  техники  безопасности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 другими документами, характерными для  данной  ДЮ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 Тренеры-преподаватели 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довлетворять требованиям  соответствующих тарифно-квалификационн                                                                                                                                                                                       ых характерист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ять  Устав  ДЮСШ и Правила  внутреннего  трудового  рас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поддерживать  дисциплину в ДЮСШ на  основе  уважения  человеческого  достоинства учащихся.  Применение  методов  физического и психического насилия по отношению к обучающимся 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имать  участие в  разборе конфликтов по  письменному  заявлению родителей или других лиц.               Д) проходить периодически по приказу директора  ДЮСШ медицинские  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Тренеры-преподаватели  имеют  прав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ие  в  управлении ДЮ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аботать  в  педагогическом  Совете, обсуждать и принимать «Правила внутреннего распорядка»,  обсуждать и принимать решения на общем  собрании трудового  коллекти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щиту  своей  профессиональной  чести и достои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ободу  выбора и использования методик учебно-тренировочного 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вышение  своей  квалификации.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 аттестацию на  добровольной  основе  на  любую квалификационную  катег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оциальные льготы и   гарантии, установленные  Учре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роведение  дисциплинарного расследования нарушений норм  профессионального поведения  или  Устава  ДЮСШ  только  по  жалобе, поданной в письменном  виде, копия  которой  передана  объекту 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Трудовые  соглашения с работниками  ДЮСШ, помимо  оснований  прекращения Трудового договора по инициативе  администрации, предусмотренного  статьями  Трудового Кодекса  РФ  могут быть  прерваны  по  инициативе  администрации  в  случая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менение, в том  числе  однократного, методов  воспитания, связанных с физическим или психическим  насилием  над  личностью обучающегося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явление  на  работе в  состоянии алкогольного 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ольнение  по этим  основаниям  может осуществляться  без согласия  профсоюза.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МОНИТОРИНГ ПОЛНОТЫ и  КАЧЕСТВА РЕАЛИЗАЦИИ ОБРАЗОВАТЕЛЬНОЙ  ПРОГРАММЫ  (критерии, показатели (измерители) реализации  программы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-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развития  педагогиче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задач построения системы педагогического мониторинга является выделение видения тех показателей, которые могли охарактеризовать образовательный процесс и образовате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педагогического мониторинга необходимо иметь четкий ответ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из показателей деятельности системы образования ОУ наиболее важны для управления его развити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й должна быть периодичность в сборе информаци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кими должны быть инструментарий, способы обработки и интеграции полученных результат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качества образования включает разработку модели выпускника ДЮСШ по различным направлениям (отделениям), включающую анализ ключевых компетенций и показателей физического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мониторинге качества  физического развития в качестве ориентира выступают аттестационные измерительные педагогические материалы, статистические измерительные материалы. рекомендованные Министерством  Образования и Науки  РБ,  отделом по физической  культуре и спорту и также  Республиканской  Специализированной  Детско-юношеской спортивной  школой  олимпийского резерва.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страивать систему управления качеством образования по конечным результатам деятельности ОУ, то основу мониторинга могут составлять система показателей и инструментарий измер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уровня обученности учащихся;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ня воспитанност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тепени готовности выпускников ОУ к продолжению образования в сфере физической  культуры и 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социальной адаптации учащихся к жизни в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тепень сохранения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ми, влияющими на качество физической и спортивной  подготовки,  могут явля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индивидуальных особенностей учащихся (интересов, мотивов, склонностей, способност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преподавания дисциплин  по физической  культуре и спор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внеурочной воспитательной работы, проводимой в 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сформированности общих и специальных умений и навы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сложившейся в ОУ системы оценивания знаний и умени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учебно-методического обеспечения образовательного процесса (наличие  качественного  спортивного  инвентаря, тренажеров, спортивной  формы, санитарно-гигиенических условий (теплый  туалет, душевая  и т. д.)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нешнего влияния (семьи, сверстников, 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ровня обученности учащихся по видам спорта на основе контрольных мероприятий, принятых в ОУ в сравнении за несколько лет позволяет выявить общие тенденции в преемственности наиболее сильных и слабых звеньев в подготовленности юных  спортсмен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влияющим на уровень воспитанности школьников,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оспитывающей среды в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оспитывающей среды в окружающем социуме (семья, сверстники, молодежная субкультура, С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влияющим на качество преподавания в ОУ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научно-теоретических и специальных знаний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методической подготовки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уровень психолого-педагогической подготов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владения современными педагогическими технологиями в области физической  культуры и 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наличие мотивации к самообраз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организации педагогического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состояние методической учебы педагогов в ОУ;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учебно-материаль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, влияющие на развитие школы как организ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целенаправленности деятельности педагогического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сознания педагогическим коллективом необходимости развития 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условий, атмосферы, поддерживающих изменения, нововведения, научно-педагогические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творческого подхода к педагог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оспособность ОУ на рынке педагогически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материальных и кадровых ресур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фессиональной квалификации педагогических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табильности кад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 8.  Условия  достижения  ожидаемого  результ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наличие  учебных  программ и учебно-методических  комплексов  для  всех  групп  по всем  предметам  учебного  пл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высокий  уровень  профессионального  мастерства  преподавательского  состава 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использование  инновационных технологий  обучения  в  сочетании с традиционными  технологи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сихолого-педагогическое сопровождение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доброжелательный  микроклимат  в  школ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наличие не стандартного  спортивного  оборудования  в  спортивном  зале и  на  уличных  площад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материально-техническая  база,  обеспечивающая  учебный  процес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ивлечение к учебно-воспитательному  процессу  специалистов  разных  сфер  физкультурно-оздоровительной  и  спортивной 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обеспечение медицинского  контроля  над  состоянием  учебно-воспитательного 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ивлечение  родителей  к  сотрудничеству  и  диало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готовность  к  осознанному  и  ответственному  выбору  жизненного  и  профессионального   пути;</w:t>
      </w:r>
    </w:p>
    <w:p>
      <w:pPr>
        <w:pStyle w:val="Normal"/>
        <w:spacing w:lineRule="auto" w:line="240" w:before="0" w:after="2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ая   ДЮСШ  имеет  постоянный  контакт  с  общеобразовательными  школами  левобережной  части  Прибайкальского  района, с  Управлением  образования,  с  Отделом  по  делам  молодежи  и  спорта  Администрации  МО  «Прибайкальский  район», совместно решаются вопросы  о  проведении  спортивно-массовых  мероприятий  среди  школьников и сельских  поселений, района,  участия  в   сельских  спортивных  играх  в  РБ, проведении  различных  фестивалей, Дней  молодежи, различных  турниров  и  т.д.</w:t>
      </w:r>
    </w:p>
    <w:p>
      <w:pPr>
        <w:pStyle w:val="Normal"/>
        <w:spacing w:lineRule="auto" w:line="240" w:before="120" w:after="216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120" w:after="216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 ОБ  АВТОРАХ   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  Сергей  Михайлович, директор ДЮСШ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ков Дмитрий Алексеевич, тренер-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иков Алексей Леонидович, тренер-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нов Сергей Витальевич, тренер-преподаватель</w:t>
      </w:r>
    </w:p>
    <w:p>
      <w:pPr>
        <w:pStyle w:val="Normal"/>
        <w:spacing w:lineRule="auto" w:line="240" w:before="120" w:after="216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8:00Z</dcterms:created>
  <dc:creator>User</dc:creator>
  <dc:description/>
  <cp:keywords/>
  <dc:language>en-US</dc:language>
  <cp:lastModifiedBy>ДЮСШ</cp:lastModifiedBy>
  <cp:lastPrinted>2021-05-19T12:55:00Z</cp:lastPrinted>
  <dcterms:modified xsi:type="dcterms:W3CDTF">2021-05-19T05:29:00Z</dcterms:modified>
  <cp:revision>93</cp:revision>
  <dc:subject/>
  <dc:title/>
</cp:coreProperties>
</file>